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5.06.2019 № 8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 в 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 xml:space="preserve">от  17.05. 2017 г. № 84 </w:t>
      </w:r>
      <w:r>
        <w:rPr>
          <w:bCs/>
          <w:sz w:val="28"/>
          <w:szCs w:val="28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          </w:t>
      </w:r>
      <w:r>
        <w:rPr>
          <w:rStyle w:val="News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</w:t>
      </w:r>
      <w:r>
        <w:rPr>
          <w:rStyle w:val="News"/>
          <w:sz w:val="28"/>
          <w:szCs w:val="28"/>
        </w:rPr>
        <w:t>администрация Октябрьского сельсовет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п. 8 п. 2.1 Порядка слова «из соответствующего бюджета бюджетной системы Российской Федерации» необходимо заменить словами «из местного бюджета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. 3.1. Порядка слова «районном бюджете» заменить словами «местном бюджете»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. 3.2. Порядка слова «районном бюджете» заменить словами «местном бюджет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Сельский вестник» и в сети интернет на официальном сайте  Октябрьского сельсове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постановления оставляю за собо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А.Д. Бурды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44"/>
      <w:szCs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D5EF21980B754D5797426367FE2E9A287DCF06B41EC3D276E45E1ED2E6F1F660E18E18D4192E0ED3DCA9L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6:00Z</dcterms:created>
  <dc:creator>ConsultantPlus</dc:creator>
  <dc:description/>
  <dc:language>en-US</dc:language>
  <cp:lastModifiedBy>Админ</cp:lastModifiedBy>
  <cp:lastPrinted>2019-06-05T10:36:00Z</cp:lastPrinted>
  <dcterms:modified xsi:type="dcterms:W3CDTF">2019-06-05T03:36:00Z</dcterms:modified>
  <cp:revision>2</cp:revision>
  <dc:subject/>
  <dc:title/>
</cp:coreProperties>
</file>