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шестой вне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8» октября 2019г.</w:t>
        <w:tab/>
        <w:t xml:space="preserve">      с. Нагорное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двадцатой сессии Совета депутатов Октябрьского сельсовета «О предоставлении налоговой льготы по земельному налогу отд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 налогоплательщиков» от 17.04.2017 г. № 12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ании Федерального закона от 27.07.2010г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, в связи с урегулированием задолженности по уплате налогов, сборов, пеней и штрафов и некоторых  иных вопросов налогового администрирования, налогового кодекса РФ,  руководствуясь Уставом  Октябрьского сельсовета Куйбышевского района Новосибирской области, Совет депутатов Октябрь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двадцатой сессии Совета депутатов Октябрьского сельсовета «О предоставлении налоговой льготы по земельному налогу отдельным категориям налогоплательщиков» от 17.04.2017 г. № 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публиковать  в бюллетене органов местного самоуправления «Сельский вестник» и разместить на официальном сайте Октябрьского сельсовета Куйбышевского района Новосибирской области https://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tiabrskiy</w:t>
      </w:r>
      <w:r>
        <w:rPr>
          <w:rFonts w:cs="Times New Roman" w:ascii="Times New Roman" w:hAnsi="Times New Roman"/>
          <w:color w:val="000000"/>
          <w:sz w:val="28"/>
          <w:szCs w:val="28"/>
        </w:rPr>
        <w:t>.nso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сельсовета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С.С. Тельменев                     _________________А.Д. Бурды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2:00Z</dcterms:created>
  <dc:creator>Шпаков Л.С.</dc:creator>
  <dc:description/>
  <cp:keywords/>
  <dc:language>en-US</dc:language>
  <cp:lastModifiedBy>Админ</cp:lastModifiedBy>
  <cp:lastPrinted>2019-10-24T10:25:00Z</cp:lastPrinted>
  <dcterms:modified xsi:type="dcterms:W3CDTF">2019-10-24T03:26:00Z</dcterms:modified>
  <cp:revision>11</cp:revision>
  <dc:subject/>
  <dc:title/>
</cp:coreProperties>
</file>