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Октябрьского сельсовета</w:t>
      </w:r>
    </w:p>
    <w:p>
      <w:pPr>
        <w:pStyle w:val="Normal"/>
        <w:jc w:val="center"/>
        <w:rPr/>
      </w:pPr>
      <w:r>
        <w:rPr/>
        <w:t xml:space="preserve">Куйбыше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схода граждан  № 3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04.2019 г.                                                                                                      с. Нагорное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Бурдыко А.Д.- Глава  Октябрьского сельсовета</w:t>
      </w:r>
    </w:p>
    <w:p>
      <w:pPr>
        <w:pStyle w:val="Normal"/>
        <w:jc w:val="both"/>
        <w:rPr/>
      </w:pPr>
      <w:r>
        <w:rPr/>
        <w:t xml:space="preserve">Тельменев С.С.- председатель Совета депутатов Октябрьского сельсовета </w:t>
      </w:r>
    </w:p>
    <w:p>
      <w:pPr>
        <w:pStyle w:val="Normal"/>
        <w:jc w:val="both"/>
        <w:rPr/>
      </w:pPr>
      <w:r>
        <w:rPr/>
        <w:t>Смагин А.Л.- директор МУП Октябрьского сельсовета «ПХУ»</w:t>
      </w:r>
    </w:p>
    <w:p>
      <w:pPr>
        <w:pStyle w:val="Normal"/>
        <w:jc w:val="both"/>
        <w:rPr/>
      </w:pPr>
      <w:r>
        <w:rPr/>
        <w:t>Летов Г.А.- начальник управления строительства, коммунального, дорожного хозяйства и транспорта Куйбышевского района Новосибирской области.</w:t>
      </w:r>
    </w:p>
    <w:p>
      <w:pPr>
        <w:pStyle w:val="Normal"/>
        <w:jc w:val="both"/>
        <w:rPr/>
      </w:pPr>
      <w:r>
        <w:rPr/>
        <w:t>Просветова Ю.В. – заместитель начальник управления строительства, коммунального, дорожного хозяйства и транспорта Куйбышевского района Новосибирской области.</w:t>
      </w:r>
    </w:p>
    <w:p>
      <w:pPr>
        <w:pStyle w:val="Normal"/>
        <w:jc w:val="both"/>
        <w:rPr/>
      </w:pPr>
      <w:r>
        <w:rPr/>
        <w:t>Стрельцова Ю.В.- Главный государственный инспектор Куйбышевского и Северного районов Новосибирской области по пожарному надзору.</w:t>
      </w:r>
    </w:p>
    <w:p>
      <w:pPr>
        <w:pStyle w:val="Normal"/>
        <w:jc w:val="both"/>
        <w:rPr/>
      </w:pPr>
      <w:r>
        <w:rPr/>
        <w:t>Апарин А.В.- участковый уполномоченный.</w:t>
      </w:r>
    </w:p>
    <w:p>
      <w:pPr>
        <w:pStyle w:val="Normal"/>
        <w:jc w:val="both"/>
        <w:rPr/>
      </w:pPr>
      <w:r>
        <w:rPr/>
        <w:t>Жители с. Нагорное -6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Информация о соблюдении правил пожарной безопасности в весенне-летний период на территории Октябрь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О новой системе обращения с твердыми коммунальными отходами.</w:t>
      </w:r>
    </w:p>
    <w:p>
      <w:pPr>
        <w:pStyle w:val="Normal"/>
        <w:jc w:val="both"/>
        <w:rPr/>
      </w:pPr>
      <w:r>
        <w:rPr/>
        <w:t>3.  Благоустройство придомовых территорий, кладбищ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тчет главы о деятельности сельсовета и подведомственных учреждений  за 2018 год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Слушали</w:t>
      </w:r>
      <w:r>
        <w:rPr/>
        <w:t>: Главный государственный инспектор Куйбышевского и Северного районов Новосибирской области по пожарному надзору Стрельцову Ю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а проинформировал присутствующих о комплексе мероприятий, направленных на предупреждение возникновения пожаров, а именно:</w:t>
      </w:r>
    </w:p>
    <w:p>
      <w:pPr>
        <w:pStyle w:val="Normal"/>
        <w:tabs>
          <w:tab w:val="clear" w:pos="708"/>
          <w:tab w:val="left" w:pos="164" w:leader="none"/>
        </w:tabs>
        <w:jc w:val="both"/>
        <w:rPr/>
      </w:pPr>
      <w:r>
        <w:rPr/>
        <w:t>-</w:t>
        <w:tab/>
        <w:t>собственникам домовладений с печным отоплением обратить внимание на состояние отопительных печей и электропроводки в жилых домах по возможности отремонтировать за лето.</w:t>
      </w:r>
    </w:p>
    <w:p>
      <w:pPr>
        <w:pStyle w:val="Normal"/>
        <w:tabs>
          <w:tab w:val="clear" w:pos="708"/>
          <w:tab w:val="left" w:pos="159" w:leader="none"/>
        </w:tabs>
        <w:jc w:val="both"/>
        <w:rPr/>
      </w:pPr>
      <w:r>
        <w:rPr/>
        <w:t>-</w:t>
        <w:tab/>
        <w:t>у печей должны быть исправными дверцы, заслонки соответствующих размеров и предтопочный металлический лист, прибитый к полу размером 50x70 см; - запрещается эксплуатация провода и кабелей с поврежденной изоляцией; не оставлять без присмотра электрические приборы в режиме ожидания: чайники, мультиварки, микроволновки выключайте, если куда-то уходите.</w:t>
      </w:r>
    </w:p>
    <w:p>
      <w:pPr>
        <w:pStyle w:val="Normal"/>
        <w:jc w:val="both"/>
        <w:rPr/>
      </w:pPr>
      <w:r>
        <w:rPr/>
        <w:t>-не допускается применение самодельных обогревательных приборов, некалиброванных плавких вставок в электрооборудование;</w:t>
      </w:r>
    </w:p>
    <w:p>
      <w:pPr>
        <w:pStyle w:val="Subtitle"/>
        <w:jc w:val="left"/>
        <w:rPr/>
      </w:pPr>
      <w:r>
        <w:rPr>
          <w:sz w:val="24"/>
          <w:szCs w:val="24"/>
        </w:rPr>
        <w:t>В своём выступлении привела статистику пожаров в Новосибирской  области, которая свидетельствует, что причиной многих из них является небрежность при использовании открытого огня, неисправности электропроводки.  Проводимый анализ обстановки с пожарами показывает, что в своем большинстве, пожары, в том числе и с гибелью людей, происходят из-за незнания гражданами элементарных требований пожарной безопасности. А основными условиями, способствующими гибели людей на пожарах, являются позднее обнаружение пожара (во всех случаях гибель происходила до прибытия подразделений пожарной охраны) и состояние сна – более 90% погибших были обнаружены на спальных местах или в непосредственной близости от них.</w:t>
      </w:r>
    </w:p>
    <w:p>
      <w:pPr>
        <w:pStyle w:val="Sub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исходя из анализа, наиболее подвержены риску гибели на пожарах – это социально-незащищенная категория граждан (одинокие пенсионеры и инвалиды, а также дети), а также злоупотребляющие спиртные напит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акже рассказала о том, как следует вести себя в быту. чтобы предотвратить пожары, о причинах возгорания в жилых домах, о правилах поведения в случае пожара, о первичных мерах туш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сказала присутствующим, что пожароопасный сезон начинается с 22 апреля 2019 года. В это время, когда введен пожароопасный период запрещается жечь мусор, старую траву даже в бочках, разжигать костры на приусадебном участке тоже запрещено, должно быть 50 метров от строений. Запрещено производить отжиги сельхозпредприят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амках безопасности, если уже давно заброшен приусадебный участок, по возможности очистите сами какую-то площадь. За нарушение правил пожарной безопасности предусмотрена административная ответственность по ст. 20.4 Кодекса об административных правонарушениях в РФ. В период особого противопожарного режима размеры штрафов возрастают вдво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граждан – наложение штрафа в размере от 1000 до 1500 рублей (от 2000 до 4000 рублей в условиях особого противопожарного режима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должностных лиц – наложение штрафа в размере от 6000 до 15 000 рублей (от 15 000 до 30 000 рублей в условиях особого противопожарного режима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юридических лиц – наложение штрафа в размере от 150 000 до 200 000 рублей (от 400 000 до 500 000 рублей в условиях особого противопожарного режим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!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 нарушение правил пожарной безопасности в лесах (а также насаждениях, не входящих в лесной фонд) предусмотрена административная ответственность по ст. 8.32 Кодекса об административных правонарушениях в РФ: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на граждан – наложение штрафа в размере от 1500 до 2500 рублей (от 3000 до 4000 рублей в условиях особого противопожарного режима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должностных лиц – наложение штрафа в размере от 5000 до 10 000 рублей (от 10 000 до 20 000 рублей в условиях особого противопожарного режима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юридических лиц - от тридцати тысяч до ста тысяч рублей (от 100 000 до 200 000 рублей в условиях особого противопожарного режим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акже за нарушение правил пожарной безопасности предусмотрена уголовная ответствен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Принять к сведению полученную информацию. В случае обнаружения пожара сообщать в подразделение пожарной охраны по телефону 01. или 112.</w:t>
      </w:r>
    </w:p>
    <w:p>
      <w:pPr>
        <w:pStyle w:val="Normal"/>
        <w:jc w:val="both"/>
        <w:rPr/>
      </w:pPr>
      <w:r>
        <w:rPr/>
        <w:t xml:space="preserve">Активизировать работу среди населения посредством распространения памяток и инструкций о мерах пожарной безопасности, а также провести подомовые обходы в неблагополучные семьи.  </w:t>
      </w:r>
    </w:p>
    <w:p>
      <w:pPr>
        <w:pStyle w:val="Normal"/>
        <w:jc w:val="both"/>
        <w:rPr/>
      </w:pPr>
      <w:r>
        <w:rPr>
          <w:b/>
          <w:bCs/>
        </w:rPr>
        <w:t>2. Слушали</w:t>
      </w:r>
      <w:r>
        <w:rPr/>
        <w:t>: Заместителя начальник управления строительства, коммунального, дорожного хозяйства и транспорта Куйбышевского района Новосибирской области Просветову Ю.В.. Она рассказала присутствующим о новой системе обращения с твердыми коммунальными отходами. За весь процесс обращения с твердыми коммунальными отходами отвечает региональный оператор, который выбран на 10 лет. Заострила  внимание, что тариф на услугу по обращению с ТКО  регулируемый и установлен Департаментом по тарифам Новосибирской области в размере 92 руб,42 коп., включая НДС. Объемы мусора в год с человека составляют 2,38 куб.</w:t>
      </w:r>
    </w:p>
    <w:p>
      <w:pPr>
        <w:pStyle w:val="Normal"/>
        <w:jc w:val="both"/>
        <w:rPr/>
      </w:pPr>
      <w:r>
        <w:rPr/>
        <w:t>Начисление производится исходя о количестве проживающих в частном доме или квартире, а для юридических лиц по факту либо по нормативу. Региональный оператор контролирует движение техники перевозчиков по всему маршруту «контейнерная площадка- полигон» Две организации которые вывозят мусор МУП «Спецавтохозяйство» они вывозят мусор у МКД, а ООО «Сибирь-Экотранспорт» вывозит мусор у частного населения. Ведется работа над утверждением графика: в с. Нагорное 1 раз в неделю по субботам. По СанПин утверждена норма в зимнее время вывозится мусор 1 раз в 3 дня, а в летнее время 1 раз в сутки. Если мусор у Вас не вывезли,  то Вы должны написать заявление на перерасчет, этому представителю, т.е Региональному оператору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Принять к сведению полученную информацию и донести её до остальных жителей деревни не присутствующих на сходе..  </w:t>
      </w:r>
    </w:p>
    <w:p>
      <w:pPr>
        <w:pStyle w:val="Normal"/>
        <w:rPr/>
      </w:pPr>
      <w:r>
        <w:rPr>
          <w:b/>
          <w:bCs/>
        </w:rPr>
        <w:t>3. Слушали</w:t>
      </w:r>
      <w:r>
        <w:rPr/>
        <w:t>: Информацию главы Октябрьского сельсовета А.Д. Бурдыко  о благоустройстве  придомовых территорий и кладбища. Администрацией Октябрьского сельсовета будет составлен график вывоза мусора трактором по улицам, поэтому можете убирать придомовую территорию. А на кладбище мы поставим баки куда можно будет выбрасывать мусор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информацию к сведению по уборке придомовых территор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Слушали:</w:t>
      </w:r>
      <w:r>
        <w:rPr/>
        <w:t xml:space="preserve">  Отчет главы о деятельности сельсовета и подведомственных учреждений  за 2018 год. </w:t>
      </w:r>
    </w:p>
    <w:p>
      <w:pPr>
        <w:pStyle w:val="Normal"/>
        <w:jc w:val="both"/>
        <w:rPr/>
      </w:pPr>
      <w:r>
        <w:rPr/>
        <w:t>В течении 2018 года администрацией Октябрьского сельсовета был построен парк «Победы» использовано средств 5447409,68 тыс.рублей.</w:t>
      </w:r>
    </w:p>
    <w:p>
      <w:pPr>
        <w:pStyle w:val="Normal"/>
        <w:jc w:val="both"/>
        <w:rPr/>
      </w:pPr>
      <w:r>
        <w:rPr/>
        <w:t>Начато строительство дороги на кладбище 2200 тыс.руб. Весной благодаря совместным усилия участвовали в «Инициативном бюджетировании» и огородили кладбище 810 т.р.составил областной бюджет, 81 тыс. руб. от населения. В прошлом году поступало обращение от граджан  по установке  остановочного павильона. Павильон установлен 160 тыс.руб. из местного бюджета. Проведено освещение на улицах: Осенняя, Полевая, Молодежная. Готовы проекты на ул. Западная, Октябрьская, Красная, Тихая.</w:t>
      </w:r>
    </w:p>
    <w:p>
      <w:pPr>
        <w:pStyle w:val="Normal"/>
        <w:jc w:val="both"/>
        <w:rPr/>
      </w:pPr>
      <w:r>
        <w:rPr/>
        <w:t>Отремонтирована крыша в МКУК Октябрьский КДЦ. Создали 3 ТОСа: ТОС «Нагорное», ТОС « Заречный», ТОС «Помельцево» По обращению граждан МКД по ул. Омская д. 34 отремонтировали кровлю дома.</w:t>
      </w:r>
    </w:p>
    <w:p>
      <w:pPr>
        <w:pStyle w:val="Normal"/>
        <w:jc w:val="both"/>
        <w:rPr/>
      </w:pPr>
      <w:r>
        <w:rPr/>
        <w:t>Планы 2019 года</w:t>
      </w:r>
    </w:p>
    <w:p>
      <w:pPr>
        <w:pStyle w:val="Normal"/>
        <w:jc w:val="both"/>
        <w:rPr/>
      </w:pPr>
      <w:r>
        <w:rPr/>
        <w:t xml:space="preserve">Весной привезут луковичные цветы будем высаживать в парк. </w:t>
      </w:r>
    </w:p>
    <w:p>
      <w:pPr>
        <w:pStyle w:val="Normal"/>
        <w:jc w:val="both"/>
        <w:rPr/>
      </w:pPr>
      <w:r>
        <w:rPr/>
        <w:t>Достроим дорогу на кладбище. В планах ремонт ул. Снежная. Проведем освещение на ул. Школьная. Запланирован ремонт 2- х памятников, в с. Нагорное будут построены пилоны участникам ВОВ- это 474 фамилии наших земляков., и ремонт памятника в д. Помельцево. В 2019 году участвуем в инициативном бюджетировании. Жители д. Помельцево тоже подали заявку на ограждение кладбища. ТОС «Нагорное» участвует в проекте «Наш двор- комфорт и уют», на полученные средства будем благоустраивать дворовые территории ул. Омская домов № 13 и № 28.</w:t>
      </w:r>
    </w:p>
    <w:p>
      <w:pPr>
        <w:pStyle w:val="Normal"/>
        <w:jc w:val="both"/>
        <w:rPr/>
      </w:pPr>
      <w:r>
        <w:rPr/>
        <w:t>В планах готовые проекты на ремонт клуба п. Заречный и ремонт зрительного зала МКУК Октябрьский КДЦ. Готовим проекты на освещение с. Нагорное ул. Лесхозная, п. Малые Кайлы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работу администрации Октябрьского сельсовета и планы на 2019 год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:                                            А.Д. Бурды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А.А.  Цыбульская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4:00Z</dcterms:created>
  <dc:creator>comp</dc:creator>
  <dc:description/>
  <cp:keywords/>
  <dc:language>en-US</dc:language>
  <cp:lastModifiedBy>comp</cp:lastModifiedBy>
  <dcterms:modified xsi:type="dcterms:W3CDTF">2019-04-24T09:44:00Z</dcterms:modified>
  <cp:revision>2</cp:revision>
  <dc:subject/>
  <dc:title/>
</cp:coreProperties>
</file>