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дите детей от ог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на территории Российской Федерации происходит около 4 тысяч пожаров по причине неосторожного обращения с огнём детей, и каждый двадцатый погибший в пожаре – ребёнок. В Новосибирской области каждый год по причине детской шалости происходит до 70 пожаров, более 60 детей получают ожоги и другие травмы, погибает до 15 детей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уйбышевского района за последние 5 лет произошло 26 пожаров с участием детей, из них 22 пожара произошло по причинам, связанным с детской шалостью с огнём. В огне погибло 5 детей и 13 детей получили травмы различных степеней тяжести. Пожарами повреждено 12 жилых домов, 2 надворные постройки, сено, автомобиль и имущество школы г. Куйбышева. Материальный ущерб от пожаров составил более 2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ывает практика, основными причинами, способствующими возникновению пожара по причине детской шалости, являются не знание детьми элементарных требований пожарной безопасности и оставление детей родителями одних без присмотра. Так весной 2008 года в с. Кондусла мать, уходя из дома оставила малолетних детей наедине  с включенным электронагревательным прибором, в результате чего двое детей погибли. В ноябре 2010 года на ул. Матросова г. Куйбышева также трое детей остались без присмотра в доме с топящейся печью, и как результат все трое задохнулись угарным г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помнить, что дети любознательны и не всегда понимают серьёзность последствий своих действий, поэтому основная обязанность педагогов и родителей научить детей правилам безопасного поведения и оградить их от возможной опасности. Так в 2011 году в г. Куйбышеве произошли два похожих случая: на ул. Ветка и ул. Закраевского, а именно: дети принесли из дома порох и, играя, поджигали его. В результате этих происшествий в первом случае пострадало двое, а во втором трое детей. В октябре 2013 года в с. Горбуново несовершеннолетний решил затопить печь в бане, при этом для растопки использовал бензин, в результате госпитализирован с серьёзными ожогами.  Этих случаев могло не произойти, если бы родители чаше обращали внимание на то, чем заняты их 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не оставляйте без присмотра малолетних детей, не доверяйте им топку печей, использование плит и электронагревательных приборов. Запретите им использование пиротехнических изделий. Оградите детей от ог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ind w:left="52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ind w:left="52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жарному надзору </w:t>
      </w:r>
    </w:p>
    <w:p>
      <w:pPr>
        <w:pStyle w:val="Normal"/>
        <w:ind w:left="52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ревск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4:00Z</dcterms:created>
  <dc:creator>User</dc:creator>
  <dc:description/>
  <cp:keywords/>
  <dc:language>en-US</dc:language>
  <cp:lastModifiedBy>User</cp:lastModifiedBy>
  <dcterms:modified xsi:type="dcterms:W3CDTF">2014-04-21T06:44:00Z</dcterms:modified>
  <cp:revision>1</cp:revision>
  <dc:subject/>
  <dc:title>Оградите детей от огня</dc:title>
</cp:coreProperties>
</file>