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52635"/>
          <w:shd w:fill="FFFFFF" w:val="clear"/>
        </w:rPr>
        <w:t>Стихия огня</w:t>
      </w:r>
      <w:r>
        <w:rPr>
          <w:color w:val="052635"/>
          <w:shd w:fill="FFFFFF" w:val="clear"/>
        </w:rPr>
        <w:t> </w:t>
      </w:r>
      <w:r>
        <w:rPr>
          <w:color w:val="052635"/>
        </w:rPr>
        <w:br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52635"/>
        </w:rPr>
        <w:tab/>
        <w:t xml:space="preserve">Прошедшие праздничные дни отметились большим количеством звонков по происшествиям связанными с пожарами и загораниями сухой травы. Так на территории Куйбышевского района за первую неделю мая зарегистрировано 6 лесных пожара, вблизи населенных пунктов было </w:t>
      </w:r>
      <w:r>
        <w:rPr/>
        <w:t>ликвидировано 41 загорание</w:t>
      </w:r>
      <w:r>
        <w:rPr>
          <w:color w:val="052635"/>
        </w:rPr>
        <w:t>, в некоторых муниципальных образованиях создавалась угроза перехода пала сухой травы в населенный пункт. </w:t>
        <w:br/>
        <w:tab/>
        <w:t>Причина загораний и пожаров по-прежнему кроется в «человеческом факторе», несмотря на сухую и ветреную погоду многие жители продолжают беспечно поджигать сухую траву на своих покосах, обочинах дорог, а убирая приусадебную территорию, разжигают костры возле дома и строений, что строго запрещено правилами противопожарного режима в Российской Федерации. </w:t>
        <w:br/>
        <w:tab/>
        <w:t xml:space="preserve">В ходе рейдовых мероприятий </w:t>
      </w:r>
      <w:r>
        <w:rPr/>
        <w:t>инспекторами государственного пожарного надзора выявлено 6 нарушителей</w:t>
      </w:r>
      <w:r>
        <w:rPr>
          <w:color w:val="052635"/>
        </w:rPr>
        <w:t xml:space="preserve"> требований пожарной безопасности, на всех граждан составлены административные протокола по ч.1 ст.20.4 КоАП РФ. Подобная преступная беспечность с огнем чревата серьезными последствиями для всех жителей района, и поэтому </w:t>
      </w:r>
      <w:r>
        <w:rPr/>
        <w:t>государственный пожарный надзор</w:t>
      </w:r>
      <w:r>
        <w:rPr>
          <w:color w:val="052635"/>
        </w:rPr>
        <w:t xml:space="preserve"> призывает граждан соблюдать элементарные правила безопасности с огнем. Профилактические мероприятия сотрудников отдела надзорной деятельности и сотрудников полиции будут продолжены во всех муниципальных образованиях  района до окончания пожароопасного периода.</w:t>
      </w:r>
    </w:p>
    <w:p>
      <w:pPr>
        <w:pStyle w:val="Normal"/>
        <w:shd w:fill="FFFFFF" w:val="clear"/>
        <w:ind w:firstLine="708"/>
        <w:jc w:val="both"/>
        <w:rPr>
          <w:color w:val="052635"/>
        </w:rPr>
      </w:pPr>
      <w:r>
        <w:rPr>
          <w:color w:val="052635"/>
        </w:rPr>
        <w:t>Немедленно сообщать в противопожарную службу по телефону 01 о пожарах и загораниях и о лицах, не соблюдающих требования пожарной безопасности. Принять активные меры к тушению загораний до приезда пожарных подразделений.</w:t>
      </w:r>
    </w:p>
    <w:p>
      <w:pPr>
        <w:pStyle w:val="Normal"/>
        <w:jc w:val="right"/>
        <w:rPr>
          <w:color w:val="052635"/>
        </w:rPr>
      </w:pPr>
      <w:r>
        <w:rPr>
          <w:color w:val="052635"/>
        </w:rPr>
      </w:r>
    </w:p>
    <w:p>
      <w:pPr>
        <w:pStyle w:val="Normal"/>
        <w:ind w:left="3600" w:hanging="0"/>
        <w:jc w:val="right"/>
        <w:rPr/>
      </w:pPr>
      <w:r>
        <w:rPr/>
        <w:t>Государственный инспектор по пожарному надзору  Стрельцова Ю.В.</w:t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9:00Z</dcterms:created>
  <dc:creator>User</dc:creator>
  <dc:description/>
  <cp:keywords/>
  <dc:language>en-US</dc:language>
  <cp:lastModifiedBy>User</cp:lastModifiedBy>
  <dcterms:modified xsi:type="dcterms:W3CDTF">2015-05-21T06:50:00Z</dcterms:modified>
  <cp:revision>1</cp:revision>
  <dc:subject/>
  <dc:title>Стихия огня </dc:title>
</cp:coreProperties>
</file>