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ТЯБРЬСКОГО СЕЛЬСОВЕТА</w:t>
        <w:br/>
        <w:t>КУЙБЫШЕВСКОГО РАЙОНА</w:t>
        <w:br/>
        <w:t>НОВОСИБИРСКОЙ ОБАЛ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 _________ г.                 ________________                                 № 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гламент Совета депутатов Октябрьского сельсовета, утвержденным Решением первой сессии  Совета депутатов Октябрьского сельсовета № 7 от 25.09.2015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5 Устава Октябрь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ламента Совета депутатов Октябрьского сельсовета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сельсовета Куйбышев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изменения в Регламент Совета депутатов Октябрьского сельсовет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25.09.2015 г. № 7, дополнив его статьей 10 следующего содержания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10. Порядок избрания Главы Октябрьского сельсовета Куйбышевского района Новосибирской области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Глава Октябрьского сельсовета Куйбышевского района Новосибирской области 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28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решение подлежит опубликованию в периодическом печатном издании «Сельский вестник» и на официальном сайте Октябрь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сельсовета                                                                С.С. Тельмен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00:00Z</dcterms:created>
  <dc:creator>Обердерфер Лилия Ивановна</dc:creator>
  <dc:description/>
  <cp:keywords/>
  <dc:language>en-US</dc:language>
  <cp:lastModifiedBy>Админ</cp:lastModifiedBy>
  <cp:lastPrinted>2015-04-23T15:02:00Z</cp:lastPrinted>
  <dcterms:modified xsi:type="dcterms:W3CDTF">2020-04-13T03:00:00Z</dcterms:modified>
  <cp:revision>2</cp:revision>
  <dc:subject/>
  <dc:title/>
</cp:coreProperties>
</file>