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ТЯБРСЬ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УЙБЫШЕ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8.02.2020 г.                                                                                             №  32/1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Порядка   установления   и  использования  полос отвода автомобильных дорог местного значения Октябрьского сельсовета Куйбыш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 со  статьей  25  Федерального  закона  от  8  ноября  2007  года № 257-ФЗ «Об автомобильных дорогах и о дорожной деятельности в Российской Федерации и о внесении   изменений   в  отдельные  законодательные  акты  Российской  Федерации», </w:t>
      </w:r>
      <w:r>
        <w:rPr>
          <w:bCs/>
          <w:i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pacing w:val="40"/>
          <w:sz w:val="28"/>
          <w:szCs w:val="28"/>
        </w:rPr>
        <w:t>ПОСТАНОВЛЯЕТ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установления и использования полос отвода автомобильных дорог местного значения Октябрьского сельсовета Куйбышевского района Новосибирской област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Сельский вестник» и разместить на официальном сайте администрации Октябрьского сельсовета в сети «Интернет»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0" w:leader="none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0" w:leader="none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А.Д. Бурды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tabs>
          <w:tab w:val="clear" w:pos="720"/>
          <w:tab w:val="left" w:pos="525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ind w:left="5103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>от    28.02.2020 г. № 32/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ия и использования полос отвода автомобильных доро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ного значения Октябр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й Порядок определяет правила установления полос отвода автомобильных дорог   местного значения Октябрьского сельсовета (далее - автомобильные дороги), а также условия их ис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ем Порядке под полосой отвода автомобильных дорог понимаются земельные участки (независимо от категории земель), которые предназначены для размещения конструктивных элементов автомобильных дорог, дорожных сооружений и на которых располагаются или могут располагаться объекты дорожного серви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Организация и проведение работ по образованию новых и упорядочению существующих объектов землеустройства -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</w:t>
      </w:r>
      <w:r>
        <w:rPr>
          <w:sz w:val="28"/>
          <w:szCs w:val="28"/>
          <w:shd w:fill="FFFFFF" w:val="clear"/>
        </w:rPr>
        <w:t xml:space="preserve">обеспечивается  администрацией </w:t>
      </w:r>
      <w:r>
        <w:rPr>
          <w:sz w:val="28"/>
          <w:szCs w:val="28"/>
        </w:rPr>
        <w:t xml:space="preserve">Октябрьского сельсовета </w:t>
      </w:r>
      <w:r>
        <w:rPr>
          <w:sz w:val="28"/>
          <w:szCs w:val="28"/>
          <w:shd w:fill="FFFFFF" w:val="clear"/>
        </w:rPr>
        <w:t>в соответствии с законодательством о размещении заказов на выполнение работ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5 настоящего Порядка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 к объектам дорожного серви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и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) </w:t>
      </w:r>
      <w:r>
        <w:rPr>
          <w:sz w:val="28"/>
          <w:szCs w:val="28"/>
          <w:shd w:fill="FFFFFF" w:val="clear"/>
        </w:rPr>
        <w:t>нарушение иных установленных Федеральным законом N 257-ФЗ требований и ограни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 октября 2009 года № 860 «О требованиях к обеспеченности автомобильных дорог общего пользования объектами дорожного сервиса, размещаемыми в границах полос отвод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 кодексом Российской Федерации, органом осуществляющим выдачу разрешений на строительство на территории Октябрьского сельсовета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За оказание услуг присоединения объектов дорожного сервиса к автомобильным дорогам взимается плата на основании заключаемого с  администрацией Петровского сельсовета Октябрьского сельсовета договора о присоединении объекта дорожного сервиса к автомобильной доро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лата за присоединение объектов дорожного сервиса к автомобильным дорогам  рассчитывается исходя из установленных  Советом депутатов Петровского сельсовета Октябрьского сельсовета стоимости и перечня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Реконструкция, капитальный ремонт и ремонт примыканий объектов дорожного сервиса к автомобильным дорогам допускаются при наличии согласия   в   письменной   форме  администрации Октябрьского сельсовета на   выполнение указа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В пределах полос отвода автомобильных дорог могут разме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инженерные коммуникации, автомобильные дороги (федерального значения, регионального или межмуниципального значения Новосибирской области, местного значения и дороги, относящиеся к частной и иным формам собственности), железные дороги, линии электропередачи, линии связи, объекты трубопроводного и железнодорожного транспорта, а также иные сооружения и объекты, которые располагаются вдоль автомобильных дорог либо пересекают их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ъезды, съезды и примыкания (включая переходно-скоростные полосы) к объектам, расположенным вне полос отвода автомобильных дорог и требующим доступа к н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Размещение объектов, указанных в пункте 15 настоящего Порядка, в пределах полос отвода автомобильных дорог допускается в исключительных случаях по согласованию с администрацией Октябрьского сельсовета, если   их   размещение  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 администрацией Октябрьского сельсовета, и  разрешения   (на строительство,  выдаваемого  в соответствии с Градостроительным кодексом Российской Федерации и Федеральным законом от 8 ноября 2007 года  № 257-ФЗ «Об автомобильных дорогах и о дорожной деятельности в Российской Федерации и о внесении   изменений   в  отдельные  законодательные  акты  Российской  Федерации»  (в случае, если для прокладки, переноса или переустройства таких инженерных коммуникаций требуется выдача разрешения на строительст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В случае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ть в установленном порядке общераспространенные полезные ископаемые, пресные подземные воды, а также пруды,  обводненные карь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В границах полос отвода автомобильных дорог разрешается выполнение состава и вида дорожных  работ, установленных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 общего пользования», юридическим лицам, осуществляющим содержание автомобильных дорог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8:00Z</dcterms:created>
  <dc:creator>Admin</dc:creator>
  <dc:description/>
  <cp:keywords/>
  <dc:language>en-US</dc:language>
  <cp:lastModifiedBy>Админ</cp:lastModifiedBy>
  <cp:lastPrinted>2020-06-09T14:44:00Z</cp:lastPrinted>
  <dcterms:modified xsi:type="dcterms:W3CDTF">2020-06-09T07:44:00Z</dcterms:modified>
  <cp:revision>4</cp:revision>
  <dc:subject/>
  <dc:title>Постановление администрации города Искитима от 23.12.2013 N 2357(ред. от 27.06.2014)"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</dc:title>
</cp:coreProperties>
</file>