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  01.04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остановления Губернатора Новосибирской области от 31.03.2020 г. №  48  «Об ограничении доступа людей и транспор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Новосибирской области от 31.03.2020 г. № 48«Об ограничении доступа людей и транспортных средств», администрация Октябрь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выполнение постановления Губернатора Новосибирской области от 31.03.2020 г. № 48«Об ограничении доступа людей и транспортных средств» на территории Октябрь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- ого разряда Тельменевой К.Н. обеспечить выдачу справок работникам администрации Октябрьского сельсовета, привлеченным к работе до 12.00 01.04.2020 г. на период с 01.04.2020 г. по 03.04.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Октябрьского сельсовета    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4:00Z</dcterms:created>
  <dc:creator>Пользователь</dc:creator>
  <dc:description/>
  <cp:keywords/>
  <dc:language>en-US</dc:language>
  <cp:lastModifiedBy>Админ</cp:lastModifiedBy>
  <cp:lastPrinted>2019-11-18T11:30:00Z</cp:lastPrinted>
  <dcterms:modified xsi:type="dcterms:W3CDTF">2020-04-01T04:34:00Z</dcterms:modified>
  <cp:revision>2</cp:revision>
  <dc:subject/>
  <dc:title/>
</cp:coreProperties>
</file>