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45</w:t>
      </w:r>
    </w:p>
    <w:p>
      <w:pPr>
        <w:pStyle w:val="Normal"/>
        <w:shd w:fill="FFFFFF" w:val="clear"/>
        <w:spacing w:lineRule="exact" w:line="775" w:before="31" w:after="0"/>
        <w:jc w:val="center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>07 октября  2020 года</w:t>
      </w:r>
    </w:p>
    <w:p>
      <w:pPr>
        <w:pStyle w:val="Normal"/>
        <w:jc w:val="center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УЙБЫШЕВСКОГО МУНИЦИПАЛЬН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348"/>
        <w:jc w:val="center"/>
        <w:rPr>
          <w:sz w:val="24"/>
          <w:szCs w:val="24"/>
        </w:rPr>
      </w:pPr>
      <w:r>
        <w:rPr>
          <w:sz w:val="24"/>
          <w:szCs w:val="24"/>
        </w:rPr>
        <w:t>с. Нагорное</w:t>
      </w:r>
    </w:p>
    <w:p>
      <w:pPr>
        <w:pStyle w:val="Normal"/>
        <w:widowControl/>
        <w:autoSpaceDE w:val="true"/>
        <w:spacing w:lineRule="auto" w:line="276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овосибирская область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15" w:leader="none"/>
          <w:tab w:val="center" w:pos="5140" w:leader="none"/>
        </w:tabs>
        <w:autoSpaceDE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07.10.2020   №  124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baseline"/>
        <w:rPr/>
      </w:pPr>
      <w:r>
        <w:rPr>
          <w:rFonts w:eastAsia="Arial Unicode MS"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на территории Октябрьского сельсовета Куйбышевского муниципального района Новосибирской области</w:t>
      </w:r>
    </w:p>
    <w:p>
      <w:pPr>
        <w:pStyle w:val="Normal"/>
        <w:widowControl/>
        <w:shd w:fill="FFFFFF" w:val="clear"/>
        <w:autoSpaceDE w:val="true"/>
        <w:ind w:firstLine="284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, постановлением Правительства РФ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Октябрьского сельсовета Куйбышевского муниципального района Новосибирской области, администрация Октябрьского сельсовета Куйбышевского муниципального района Новосибирской области</w:t>
      </w:r>
    </w:p>
    <w:p>
      <w:pPr>
        <w:pStyle w:val="Normal"/>
        <w:widowControl/>
        <w:autoSpaceDE w:val="true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Утвердить перечень организаций и (или) объектов, на прилегающих территориях к которым не допускается розничная продажа алкогольной продукции </w:t>
      </w:r>
      <w:r>
        <w:rPr>
          <w:rFonts w:eastAsia="Arial Unicode MS"/>
          <w:sz w:val="28"/>
          <w:szCs w:val="28"/>
        </w:rPr>
        <w:t>(далее – Перечень)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Установить, что розничная продажа алкогольной продукции в местах массового скопления граждан, определенных в приложении к настоящему постановлению, не допускается в течение времени проведения публичного мероприят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Определить способ расчета минимального расстояния от организаций и (или) объектов, на которых не допускается розничная продажа алкогольной продукции до границ прилегающих территорий – по прямой (радиусу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наличии обособленной территории, прилегающей к зданию (строению, сооружению), в котором размещены вышеуказанные организации или объекты  - от входа для посетителей на обособленную территорию до входа посетителей в торговый объект (объект общественного пита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 отсутствии обособленной территории, прилегающей к зданию (строению, сооружению), в котором размещены вышеуказанные организации или объекты - от входа для посетителей в здание (строение, сооружение) до входа для посетителей в стационарный торговый объект или объект, в котором при оказании услуг общественного питания осуществляется розничная продажа алкогольной продук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у вышеуказанных организаций или объектов нескольких входов на обособленную территорию и (или) у торгового объекта (объекта общественного питания) нескольких входов - от каждого входа для посетителей на обособленную территорию до каждого входа для посетителей в торговый объект (объекта общественного питания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при размещении организаций и объектов в одном здании (строении, сооружении) с торговым объектом (объектом общественного питания) – по кратчайшему маршруту движения от входа для посетителей в организацию или объект до входа для посетителей в торговый объект (объекта общественного питания), исходя из сложившейся системы пешеходных путей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 мест нахождения источников повышенной опасности - по кратчайшему маршруту движения пешеходов с учетом сложившейся системы дорог, тротуаров, пешеходных переходов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Минимальное расстояние от входа для посетителей в организацию и (или) объект до входа для посетителей в торговый объект (объект общественного питания) должно составлять 50 метров для всех категорий организаций и объект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Максимальное значение расстояния от организаций и (или) объектов, указанных в приложении 1 к настоящему постановлению, до границ прилегающих территорий, на которых не допускается розничная продажа алкогольной продукции, не может превышать минимальное значение более чем на 30 %. Применение значений расстояний, превышающих минимальное значение, возможно при определении границ прилегающих территорий с учетом конкретных особенностей местности и застройк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Втечение двух месяцев  после утверждения настоящего постановления разработать схемы границ прилегающих территорий для каждой организации и (или) объекта в соответствии с Перечнем.</w:t>
      </w:r>
    </w:p>
    <w:p>
      <w:pPr>
        <w:pStyle w:val="Normal"/>
        <w:widowControl/>
        <w:shd w:fill="FFFFFF" w:val="clear"/>
        <w:tabs>
          <w:tab w:val="clear" w:pos="720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органов местного самоуправления Октябрьского сельсовета Куйбышевского муниципального района Новосибирской области «Сельский вестник»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20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5" w:leader="none"/>
          <w:tab w:val="right" w:pos="9921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тябрьского сельсовета</w:t>
      </w:r>
    </w:p>
    <w:p>
      <w:pPr>
        <w:pStyle w:val="Normal"/>
        <w:widowControl/>
        <w:tabs>
          <w:tab w:val="clear" w:pos="720"/>
          <w:tab w:val="left" w:pos="285" w:leader="none"/>
          <w:tab w:val="right" w:pos="9921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 муниципального</w:t>
      </w:r>
    </w:p>
    <w:p>
      <w:pPr>
        <w:pStyle w:val="Normal"/>
        <w:widowControl/>
        <w:tabs>
          <w:tab w:val="clear" w:pos="720"/>
          <w:tab w:val="left" w:pos="285" w:leader="none"/>
          <w:tab w:val="right" w:pos="9781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Новосибирской области                                                       А.Д. Бурдык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Тельменева К.Н.</w:t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(383-62) 96127</w:t>
      </w:r>
    </w:p>
    <w:p>
      <w:pPr>
        <w:pStyle w:val="Normal"/>
        <w:widowControl/>
        <w:tabs>
          <w:tab w:val="clear" w:pos="720"/>
          <w:tab w:val="left" w:pos="103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муниципального райо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widowControl/>
        <w:autoSpaceDE w:val="true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07.10.2020  № 124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Arial Unicode MS"/>
          <w:sz w:val="28"/>
          <w:szCs w:val="28"/>
        </w:rPr>
        <w:t>Перечень организаций и (или) объектов на прилегающих территориях к которым не допускается розничная продажа алкогольной продукции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>в стационарных торговых объектах  и розничная продажа  алкогольной продукции при оказании услуг общественного питания.</w:t>
      </w:r>
    </w:p>
    <w:p>
      <w:pPr>
        <w:pStyle w:val="Normal"/>
        <w:widowControl/>
        <w:autoSpaceDE w:val="tru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4678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 и (или) объект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ий сельсовет Куйбышевского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Куйбышевского района «Октябрьская 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, с. Нагорное, ул. Октябрьская, 2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Куйбышевского района «Помельцевская 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, д. Помельцево, ул. Северная, 1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Куйбышевского района «Октябрьская  средняя общеобразовательная школа» (детский са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, с. Нагорное, ул. Рабочая, 9Г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ФА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, с. Нагорное, ул. Рабочая, 9Д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льцевский Ф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, д. Помельцево, ул. Центральная, 26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ий Ф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, д. Марково, ул. Клубничная, 5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ктябрьский КД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, с. Нагорное, ул. Омская,32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, п. Заречный, ул. Центральная, 17,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межпоселенческая библиотека» Куйбыше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, с. Нагорное, ул. Омская, 32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200" w:leader="none"/>
        </w:tabs>
        <w:autoSpaceDE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УЙБЫШЕВСКОГО  МУНИЦИПАЛЬН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. Нагорное</w:t>
      </w:r>
    </w:p>
    <w:p>
      <w:pPr>
        <w:pStyle w:val="Normal"/>
        <w:widowControl/>
        <w:autoSpaceDE w:val="true"/>
        <w:spacing w:lineRule="auto" w:line="276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овосибирская область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15" w:leader="none"/>
          <w:tab w:val="center" w:pos="5140" w:leader="none"/>
        </w:tabs>
        <w:autoSpaceDE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7.10.2020  №  12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baseline"/>
        <w:rPr/>
      </w:pPr>
      <w:r>
        <w:rPr>
          <w:rFonts w:eastAsia="Arial Unicode MS"/>
          <w:sz w:val="28"/>
          <w:szCs w:val="28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при оказании услуг общественного питания на территории Октябрьского сельсовета Куйбышевского муниципального района Новосибирской области</w:t>
      </w:r>
    </w:p>
    <w:p>
      <w:pPr>
        <w:pStyle w:val="Normal"/>
        <w:widowControl/>
        <w:shd w:fill="FFFFFF" w:val="clear"/>
        <w:autoSpaceDE w:val="true"/>
        <w:ind w:firstLine="284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, постановлением Правительства РФ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Октябрьского сельсовета Куйбышевского муниципального района Новосибирской области, администрация Октябрьского сельсовета Куйбышевского муниципального района Новосибирской области</w:t>
      </w:r>
    </w:p>
    <w:p>
      <w:pPr>
        <w:pStyle w:val="Normal"/>
        <w:widowControl/>
        <w:autoSpaceDE w:val="true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ё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ё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, путем замера расстояния от ближайшей стены многоквартирного дома до ближайшей стены объекта общественного питания по наименьшей (кратчайшей) траектории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/>
        <w:shd w:fill="FFFFFF" w:val="clear"/>
        <w:tabs>
          <w:tab w:val="clear" w:pos="720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5" w:leader="none"/>
          <w:tab w:val="right" w:pos="9921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widowControl/>
        <w:tabs>
          <w:tab w:val="clear" w:pos="720"/>
          <w:tab w:val="left" w:pos="285" w:leader="none"/>
          <w:tab w:val="right" w:pos="9921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йбышевского  муниципального</w:t>
      </w:r>
    </w:p>
    <w:p>
      <w:pPr>
        <w:pStyle w:val="Normal"/>
        <w:widowControl/>
        <w:tabs>
          <w:tab w:val="clear" w:pos="720"/>
          <w:tab w:val="left" w:pos="285" w:leader="none"/>
          <w:tab w:val="right" w:pos="9781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йона  Новосибирской области                                                             А.Д.Бурдык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4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10-07T07:24:00Z</dcterms:modified>
  <cp:revision>2</cp:revision>
  <dc:subject/>
  <dc:title/>
</cp:coreProperties>
</file>