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1/1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10 января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КТЯБРЬ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КУЙБЫШЕВСКОГО РАЙОН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сессии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___» _______ 2020г.</w:t>
        <w:tab/>
        <w:t xml:space="preserve">      с. Нагорное</w:t>
        <w:tab/>
      </w:r>
      <w:r>
        <w:rPr>
          <w:iCs/>
          <w:spacing w:val="-22"/>
          <w:sz w:val="28"/>
          <w:szCs w:val="28"/>
        </w:rPr>
        <w:t>№ ___</w:t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77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ОКТЯБРЬСКОГО СЕЛЬСОВЕТА КУЙБЫШЕВСКОГО 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. 7, 35, 44 Федерального закона от 06.10.2003 № 131-ФЗ 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Об общих принципах организации местного самоуправления в Российской Федерации» Совет депутатов Октябрьского сельсовета Куйбышевского района Новосибирской области</w:t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21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>нести в Устав Октябрьского сельсовета</w:t>
      </w:r>
      <w:r>
        <w:rPr>
          <w:sz w:val="28"/>
          <w:szCs w:val="28"/>
        </w:rPr>
        <w:t xml:space="preserve"> Куйбышевского района Новосибирской области следующие измен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ю 5</w:t>
      </w:r>
      <w:r>
        <w:rPr>
          <w:sz w:val="28"/>
          <w:szCs w:val="28"/>
        </w:rPr>
        <w:t xml:space="preserve"> «Вопросы местного значения Октябрьского сельсовета» дополнить пунктом  37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ктябрьского сельсовета Куйбыше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е Октябрьского сельсовета Куйбышевского района Новосибирской области опубликовать муниципальный правовой акт Октябрь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Октябрьского сельсовета Куйбыше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государственной регистрации и опубликования в «Сельском вестник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Октябрь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тябрьского  сельсовета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С.С. Тельменев                     _________________А.Д. Бурдык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48:00Z</dcterms:created>
  <dc:creator>Admin</dc:creator>
  <dc:description/>
  <cp:keywords/>
  <dc:language>en-US</dc:language>
  <cp:lastModifiedBy>Админ</cp:lastModifiedBy>
  <cp:lastPrinted>2017-01-10T10:42:00Z</cp:lastPrinted>
  <dcterms:modified xsi:type="dcterms:W3CDTF">2020-03-12T03:49:00Z</dcterms:modified>
  <cp:revision>4</cp:revision>
  <dc:subject/>
  <dc:title/>
</cp:coreProperties>
</file>