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0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08 июн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КТЯБРЬСКОГО СЕЛЬСОВЕТА</w:t>
        <w:br/>
        <w:t>КУЙБЫШЕВСКОГО РАЙОНА</w:t>
        <w:br/>
        <w:t>НОВОСИБИРСКОЙ ОБАЛСТИ</w:t>
      </w:r>
    </w:p>
    <w:p>
      <w:pPr>
        <w:pStyle w:val="Normal"/>
        <w:widowControl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</w:t>
      </w:r>
    </w:p>
    <w:p>
      <w:pPr>
        <w:pStyle w:val="Normal"/>
        <w:widowControl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6-ой внеочередной сессии                            </w:t>
      </w:r>
    </w:p>
    <w:p>
      <w:pPr>
        <w:pStyle w:val="Normal"/>
        <w:widowControl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48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«08» июня 2020 г.                                                                              №  4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к отдельным лицам, замещающим муниципальные должности в Октябрьском сельсовет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статьи 5 Устава Совет депутатов Октябрьского сельсовета</w:t>
      </w:r>
      <w:r>
        <w:rPr/>
        <w:t xml:space="preserve">, </w:t>
      </w:r>
      <w:r>
        <w:rPr>
          <w:sz w:val="28"/>
          <w:szCs w:val="28"/>
        </w:rPr>
        <w:t xml:space="preserve">Совет депутатов Октябрьского сельсов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принятия решения о применении к отдельным лицам, замещающим муниципальные должности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тябрьском сельсовете, мер ответственности, предусмотренных частью</w:t>
      </w:r>
      <w:r>
        <w:rPr/>
        <w:t xml:space="preserve"> </w:t>
      </w:r>
      <w:r>
        <w:rPr>
          <w:sz w:val="28"/>
          <w:szCs w:val="28"/>
        </w:rPr>
        <w:t xml:space="preserve">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периодическом печатном издании «Сельски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Октябрьского сельсов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ого сельсовета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тябрьского сельсовет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йбышевского района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С.С. Тельмен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А.Д. Бурдык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</w:t>
      </w:r>
    </w:p>
    <w:p>
      <w:pPr>
        <w:pStyle w:val="Normal"/>
        <w:widowControl/>
        <w:autoSpaceDE w:val="true"/>
        <w:spacing w:lineRule="auto" w:line="25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сельсовета</w:t>
      </w:r>
    </w:p>
    <w:p>
      <w:pPr>
        <w:pStyle w:val="Normal"/>
        <w:widowControl/>
        <w:autoSpaceDE w:val="true"/>
        <w:spacing w:lineRule="auto" w:line="254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8.06.2020 г. № 4 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я решения о применении к отдельным лицам, замещающим муниципальные должности в Октябрьском сельсовете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ветственности, предусмотренных частью 7.3-1 статьи 40 Федерального 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й Порядок определяет процедуру принятия решения о применении к главе  Октябрьского сельсовета, депутату Совета депутатов Октябрьского сельсовета, исполняющего свои полномочия на постоянной или непостоянной основе, члену выборного органа местного самоуправления Октябрьского сельсовета,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 искажение этих сведений является несущественным, (далее – решение о применении меры ответственности) принимается Советом депутатов Октябрьского сельсовета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Октябрьского сельсовета в соответствии с 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Настоящий Порядок не применяется при рассмотрении Советом депутатов Октябрьского сельсовета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Октябрьского сельсовета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администрации Октябрьского сельсове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– комиссия) для предварительного рассмотрения и выработки рекомендаций по вопросу принятия решения о применении меры ответственности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заседания комиссии составляется протокол, содержащий рекомендации Совету депутатов Октябрьского сельсовета о применении к лицу, замещающему муниципальную должность, конкретной меры ответственности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трех рабочий дней со дня проведения заседания комиссии протокол </w:t>
      </w:r>
      <w:r>
        <w:rPr>
          <w:rFonts w:eastAsia="Calibri"/>
          <w:i/>
          <w:sz w:val="28"/>
          <w:szCs w:val="28"/>
          <w:lang w:eastAsia="en-US"/>
        </w:rPr>
        <w:t>(решение комиссии)</w:t>
      </w:r>
      <w:r>
        <w:rPr>
          <w:rFonts w:eastAsia="Calibri"/>
          <w:sz w:val="28"/>
          <w:szCs w:val="28"/>
          <w:lang w:eastAsia="en-US"/>
        </w:rPr>
        <w:t xml:space="preserve"> направляется председателю Совета депутатов Октябрьского сельсовета для включения в повестку дня заседания Совета депутатов Октябрьского сельсовета вопроса, касающегося принятия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 о применении меры ответственности Октябрьского сельсовета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замещающее муниципальную должность, в отношении которого Советом депутатов Октябрьского сельсовета рассматривается вопрос о принятии решения о применении меры ответственности, не позднее трех рабочих дней до дня заседания Совета депутатов Октябрьского сельсовета письменно уведомляется о дате, времени и месте рассмотрения в отношении него данного вопроса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Рассмотрение Советом депутатов Октябрьского сельсовета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Совета депутатов Октябрьского сельсовета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При принятии решения о применении меры ответственности учитываются: характер и тяжесть допущенного нарушения при представлении сведений о доходах;  обстоятельства, при которых допущено нарушение;  наличие смягчающих или отягчающих обстоятельств;  степень вины лица, замещающего муниципальную должность;  принят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ицом, замещающим муниципальную должность, ранее мер, направленных на предотвращение совершения им нарушения;  иные обстоятельства, свидетельствующие о характере и тяжести совершенного нарушения;  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редупреждение;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освобождение депутата Совета депутатов Октябрьского сельсовета,  члена выборного органа местного самоуправления Октябрьского сельсовета от должности в Совете депутатов Октябрьского сельсовета, выборном органе местного самоуправления Октябрьского сельсовета с лишением права занимать должности в Совете депутатов Октябрьского сельсовета, выборном органе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ого самоуправления Октябрьского сельсовета до прекращения срока его полномочий;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запрет занимать должности в Совете депутатов Октябрьского сельсовета, выборном органе местного самоуправления Октябрьского сельсовета до прекращения срока его полномочий;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епутату Совета депутатов Октябрьского сельсовета могут быть применены меры ответственности, указанные в подпунктах 1-5 настоящего пункта.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ариант 1:</w:t>
      </w:r>
      <w:r>
        <w:rPr>
          <w:rFonts w:eastAsia="Calibri"/>
          <w:sz w:val="28"/>
          <w:szCs w:val="28"/>
          <w:lang w:eastAsia="en-US"/>
        </w:rPr>
        <w:t xml:space="preserve"> К главе Октябрьского сельсовета, может быть применена мера 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и, предусмотренная подпунктом 1 настоящего пункта.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ариант 2:</w:t>
      </w:r>
      <w:r>
        <w:rPr>
          <w:rFonts w:eastAsia="Calibri"/>
          <w:sz w:val="28"/>
          <w:szCs w:val="28"/>
          <w:lang w:eastAsia="en-US"/>
        </w:rPr>
        <w:t xml:space="preserve"> К главе Октябрьского сельсовета, могут быть применены меры 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и, предусмотренные подпунктами 1, 3, 5 настоящего пункта.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 Решение Совета депутатов Октябрьского сельсовета о применении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ы ответственности принимается в порядке, установленном Регламентом Совета депутатов Октябрьского сельсовета, открытым голосованием большинством  голосов от числа присутствующих на заседании депутатов. 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на заседании Совета депутатов Октябрьского сельсовета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Октябрьского сельсовета.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 Решение Совета депутатов Октябрь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указанное в 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е 9 настоящего Порядка, должно содержать: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наименование муниципальной должности лица, в отношении которого принято решение;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 срок действия меры ответственности (при наличии). 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Копия решения Совета депутатов Октябрьского сельсовета,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направляется Губернатору Новосибирской области </w:t>
        <w:noBreakHyphen/>
        <w:t xml:space="preserve"> в течение пяти рабочих дней со дня его принятия;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со дня его принятия;</w:t>
      </w:r>
    </w:p>
    <w:p>
      <w:pPr>
        <w:pStyle w:val="Normal"/>
        <w:widowControl/>
        <w:autoSpaceDE w:val="true"/>
        <w:spacing w:lineRule="auto" w:line="254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  СЕЛЬСОВЕТА</w:t>
      </w:r>
    </w:p>
    <w:p>
      <w:pPr>
        <w:pStyle w:val="Normal"/>
        <w:widowControl/>
        <w:autoSpaceDE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   РАЙОНА</w:t>
      </w:r>
    </w:p>
    <w:p>
      <w:pPr>
        <w:pStyle w:val="Normal"/>
        <w:widowControl/>
        <w:tabs>
          <w:tab w:val="clear" w:pos="720"/>
          <w:tab w:val="left" w:pos="5207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шестой внеочередной сесс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08» июня 2020 год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рок шестой внеочередной сессии Совета депутатов Октябрьского сельсовета Куйбышевского района Новосибирской области от 18.10.2019 года  № 7 «Об определении налоговых ставок, порядка и сроков уплаты земельного налога на территории Октябрьского сельсовета Куйбышевского района Новосибирской области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color w:val="000000"/>
            <w:sz w:val="28"/>
            <w:szCs w:val="28"/>
          </w:rPr>
          <w:t>N 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ст. 16 Налогового кодека Российской Федерации, руководствуясь Уставом Октябрьского сельсовета, Совет депутатов Октябрьского сельсовета Куйбышевского района Новосибирской област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нкт</w:t>
      </w:r>
      <w:r>
        <w:rPr/>
        <w:t xml:space="preserve"> </w:t>
      </w:r>
      <w:r>
        <w:rPr>
          <w:sz w:val="28"/>
          <w:szCs w:val="28"/>
        </w:rPr>
        <w:t>2.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) «Организации уплачивают земельный налог в срок со 2 февраля по 30 марта, следующего за отчетным периодом.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 2.2. «Физические лица уплачивают земельный налог на основании налогового уведомления не позднее 1 декабря года, следующего за истекшим налоговым периодом.» исключить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ункт 4 Приложения № 1 к решению № 7 сорок шестой внеочередной сессии Совета депутатов Октябрьского сельсовета Куйбышевского района Новосибирской области от 18.10.2019 г.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– 0,3 %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опубликовать в бюллетене органов местного самоуправления «Сельский вестник» и разместить на официальном сайте Октябрьского сельсовета Куйбышевского района Новосибирской области: https://oktiabrskiy.nso.ru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шение вступает в силу не ранее, чем по истечении одного месяца со дня официального опубликования и распространяет свое действие на регулируемые правоотношения, возникшие 01.01.2021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С.С. Тельмене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                                                    А.Д. Бурдыко   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ind w:left="600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4"/>
      <w:footnotePr>
        <w:numFmt w:val="decimal"/>
      </w:footnotePr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B03F655B37519B529990D82BB9EB1931FF71A2ED6241C8CA157BB1C45CB0C2B541E34169DB7E9l3N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6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6-08T03:26:00Z</dcterms:modified>
  <cp:revision>3</cp:revision>
  <dc:subject/>
  <dc:title/>
</cp:coreProperties>
</file>