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23/1</w:t>
      </w:r>
    </w:p>
    <w:p>
      <w:pPr>
        <w:pStyle w:val="Normal"/>
        <w:shd w:fill="FFFFFF" w:val="clear"/>
        <w:spacing w:lineRule="exact" w:line="775" w:before="31" w:after="0"/>
        <w:jc w:val="center"/>
        <w:rPr/>
      </w:pPr>
      <w:r>
        <w:rPr>
          <w:spacing w:val="-36"/>
          <w:sz w:val="36"/>
          <w:szCs w:val="36"/>
        </w:rPr>
        <w:t>25 июня 2020 года</w:t>
      </w:r>
    </w:p>
    <w:p>
      <w:pPr>
        <w:pStyle w:val="Normal"/>
        <w:jc w:val="center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spacing w:before="0" w:after="315"/>
        <w:jc w:val="center"/>
        <w:rPr>
          <w:rFonts w:ascii="Arial" w:hAnsi="Arial" w:cs="Arial"/>
          <w:color w:val="3F4758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</w:r>
    </w:p>
    <w:p>
      <w:pPr>
        <w:pStyle w:val="Normal"/>
        <w:widowControl/>
        <w:shd w:fill="FFFFFF" w:val="clear"/>
        <w:autoSpaceDE w:val="true"/>
        <w:spacing w:before="0" w:after="3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06.2020                                                                                         №  93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овета Куйбышевского района Новосибирской области, социальную и культурную адаптацию мигрантов, профилактику межнациональных (межэтнических) конфликтов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                          «О противодействии экстремистской деятельности», Уставом Октябрьского сельсовета Куйбышевского района Новосибирской области, администрация Октябрьского сельсовета 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6" w:before="0" w:after="16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овета Куйбышев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6" w:before="0" w:after="16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опубликовать в газете «Сельский вестник» и разместить на официальном сайте администрации Октябрьского сельсовета Куйбышев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6" w:before="0" w:after="16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ктябрьского сельсовета                                        А.Д. Бурдыко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: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тябрьского сельсовета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йбышевского  района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  25.06.2020 г. № 93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ов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уйбышев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     Общие положения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. 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овета Куйбышевского района Новосибирской области (далее – Октябрь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. В настоящем Положении используются следующие понят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/>
        <w:shd w:fill="FFFFFF" w:val="clear"/>
        <w:autoSpaceDE w:val="true"/>
        <w:ind w:left="3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и и задачи органов местного самоуправл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1. предупреждение межнациональных и межконфессиональных конфли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7. формирование у граждан, проживающих на территории Октябрь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10. содействие успешной социальной и культурной адаптации и интеграции мигрантов, прибывающих на территорию Октябрьского сельсовета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2. Для достижения указанных целей необходимо решение следующих задач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2.1. информирование населения по вопросам миграционной политики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2.4. разъяснительная работа среди детей и молодежи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     Полномочия органов местного самоуправл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Октябрьского сельсовета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 Выявление и предупреждение конфликтных ситуаций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ами информации являются: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щения граждан в администрацию Октябрьского сельсовета.</w:t>
      </w:r>
    </w:p>
    <w:p>
      <w:pPr>
        <w:pStyle w:val="Normal"/>
        <w:widowControl/>
        <w:shd w:fill="FFFFFF" w:val="clear"/>
        <w:autoSpaceDE w:val="true"/>
        <w:spacing w:before="0" w:after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2. Объектами мониторинга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 массовой информации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образовательные учреждения, учреждения культуры, социальной сферы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cs="Arial" w:ascii="Arial" w:hAnsi="Arial"/>
          <w:color w:val="000000"/>
          <w:sz w:val="24"/>
          <w:szCs w:val="24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Октябрь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циальные (уровень воздействия на социальную инфраструктуру)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льтурные (удовлетворение этнокультурных и религиозных потребностей)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5. Мониторинг проводится путем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бора и обобщения информации от объектов мониторинга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3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     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национальные конфликты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ственные акции протеста на национальной или религиозной почве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Октябрь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— </w:t>
      </w:r>
      <w:r>
        <w:rPr>
          <w:rFonts w:cs="Arial" w:ascii="Arial" w:hAnsi="Arial"/>
          <w:color w:val="000000"/>
          <w:sz w:val="24"/>
          <w:szCs w:val="24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седы с молодежью на тему: «Экстремизм и религия»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widowControl/>
        <w:shd w:fill="FFFFFF" w:val="clear"/>
        <w:autoSpaceDE w:val="true"/>
        <w:spacing w:before="0" w:after="3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     Ликвидация последствий конфликтных ситуаций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.1. В целях ликвидации последствий конфликтных ситуаций представители Администрации Октябрьского сельсовета совместно с представителями МО МВД  России  «Куйбышевский»   проводят оперативные совещания по мере необходимости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7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20T03:27:00Z</dcterms:modified>
  <cp:revision>2</cp:revision>
  <dc:subject/>
  <dc:title/>
</cp:coreProperties>
</file>