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rPr/>
      </w:pPr>
      <w:r>
        <w:rPr>
          <w:spacing w:val="-36"/>
          <w:sz w:val="36"/>
          <w:szCs w:val="36"/>
        </w:rPr>
        <w:t xml:space="preserve">                                                                                      № </w:t>
      </w:r>
      <w:r>
        <w:rPr>
          <w:spacing w:val="-36"/>
          <w:sz w:val="36"/>
          <w:szCs w:val="36"/>
        </w:rPr>
        <w:t xml:space="preserve">40  </w:t>
      </w:r>
    </w:p>
    <w:p>
      <w:pPr>
        <w:pStyle w:val="Normal"/>
        <w:shd w:fill="FFFFFF" w:val="clear"/>
        <w:spacing w:lineRule="exact" w:line="775" w:before="31" w:after="0"/>
        <w:jc w:val="center"/>
        <w:rPr>
          <w:spacing w:val="-36"/>
          <w:sz w:val="36"/>
          <w:szCs w:val="36"/>
        </w:rPr>
      </w:pPr>
      <w:r>
        <w:rPr>
          <w:spacing w:val="-36"/>
          <w:sz w:val="36"/>
          <w:szCs w:val="36"/>
        </w:rPr>
        <w:t xml:space="preserve">12 августа 2020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ий сельсове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86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ело Нагорное, улица Омская, 32 (муниципальное казенное учреждение культуры «Октябрьский культурно-досуговый центр» Куйбышевского района Новосибирской област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село Нагорное, поселок Малые Кайлы, деревня Мар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, участок референдума № 58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еревня Помельцево, улица Северная, 1 (муниципальное казенное общеобразовательное учреждение Куйбышевского района «Помельцевская основная общеобразовательная школа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деревня Помельцево, деревня Сартаково, деревня Морозо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, участок референдума № 58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оселок Заречный, улица Центральная, 17А (муниципальное казенное учреждение культуры «Октябрьский культурно-досуговый центр» Куйбышевского района Новосибирской обла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– поселок Зар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А.Д. Бурдыко</w:t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12">
    <w:name w:val="Pa12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">
    <w:name w:val="Pa1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35:00Z</dcterms:created>
  <dc:creator>Admin</dc:creator>
  <dc:description/>
  <cp:keywords/>
  <dc:language>en-US</dc:language>
  <cp:lastModifiedBy>Админ</cp:lastModifiedBy>
  <cp:lastPrinted>2020-03-11T14:41:00Z</cp:lastPrinted>
  <dcterms:modified xsi:type="dcterms:W3CDTF">2020-08-12T03:26:00Z</dcterms:modified>
  <cp:revision>19</cp:revision>
  <dc:subject/>
  <dc:title/>
</cp:coreProperties>
</file>