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5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06 февраля 2020 года</w:t>
      </w:r>
    </w:p>
    <w:p>
      <w:pPr>
        <w:pStyle w:val="Normal"/>
        <w:shd w:fill="FFFFFF" w:val="clear"/>
        <w:spacing w:lineRule="exact" w:line="569"/>
        <w:ind w:left="2155" w:right="922" w:hanging="293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.02.2020 г.                                          </w:t>
        <w:tab/>
        <w:t xml:space="preserve">                    </w:t>
        <w:tab/>
        <w:t xml:space="preserve">     </w:t>
        <w:tab/>
        <w:tab/>
        <w:t xml:space="preserve">              №  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Октябрьского сельсовета Куйбышевского района Новосибирской области  и оценки налоговых расходов Октябрьского сельсовета Куйбышевского района Новосибирской обла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174.3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администрация Октябрьского сельсовета Куйбышевского района Новосибирской области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D%D0%90%D0%9B%D0%9E%D0%93%D0%98/%D0%9E%D0%B1%20%D1%83%D1%82%D0%B2%D0%B5%D1%80%D0%B6%D0%B4%D0%B5%D0%BD%D0%B8%D0%B8%20%D0%BF%D0%BE%D1%80%D1%8F%D0%B4%D0%BA%D0%B0%20%D1%84%D0%BE%D1%80%D0%BC%D0%B8%D1%80%D0%BE%D0%B2%D0%B0%D0%BD%D0%B8%D1%8F%20%D0%BF%D0%B5%D1%80%D0%B5%D1%87%D0%BD%D1%8F%20%D0%BD%D0%B0%D0%BB%D0%BE%D0%B3%D0%BE%D0%B2%D1%8B%D1%85.doc" \l "Par3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ормирования перечня налоговых расходов Октябрьского сельсовета Куйбышевского района Новосибирской области и оценки налоговых расходов Октябрьского сельсовета Куйбышевского района Новосибирской области (далее - Порядок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ельский вестник» и разместить на официальном сайте администрации Октябрьского сельсовета Куйбышевского района Новосибирской области.</w:t>
      </w:r>
    </w:p>
    <w:p>
      <w:pPr>
        <w:pStyle w:val="TextBodyInden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и применяется к правоотношениям, возникающим с 01.01.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ктябрь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йбышев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А.Д. Бурдыко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\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Октябрь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2.2020 г. № 17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ормирования перечня налоговых расходов </w:t>
      </w:r>
      <w:r>
        <w:rPr>
          <w:rFonts w:cs="Arial" w:ascii="Arial" w:hAnsi="Arial"/>
          <w:b/>
          <w:sz w:val="24"/>
          <w:szCs w:val="24"/>
        </w:rPr>
        <w:t>Октябрьского сельсовета Куйбышевского района Новосиби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и оценки налоговых расходов </w:t>
      </w:r>
      <w:r>
        <w:rPr>
          <w:rFonts w:cs="Arial" w:ascii="Arial" w:hAnsi="Arial"/>
          <w:b/>
          <w:sz w:val="24"/>
          <w:szCs w:val="24"/>
        </w:rPr>
        <w:t>Октябрь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оцедуры формирования перечня налоговых расходов администрации Октябрьского сельсовета и оценки налоговых расходов администрации Октябрьского сельсовета (далее – администрация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целях настоящего Порядка применяются следующие понятия и термин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налоговые расходы (далее - налоговые расходы)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адающие доходы бюджета администрации (далее - местный бюджет), обусловленные налоговыми льготами, освобождениями и иными преференциями по налогам (далее - льготы), предусмотренными в качестве мер поддержки в соответствии с целями муниципальных программ и (или) целями социально-экономической политики администрации, не относящимися к муниципальным  программам;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D%D0%90%D0%9B%D0%9E%D0%93%D0%98/%D0%9E%D0%B1%20%D1%83%D1%82%D0%B2%D0%B5%D1%80%D0%B6%D0%B4%D0%B5%D0%BD%D0%B8%D0%B8%20%D0%BF%D0%BE%D1%80%D1%8F%D0%B4%D0%BA%D0%B0%20%D1%84%D0%BE%D1%80%D0%BC%D0%B8%D1%80%D0%BE%D0%B2%D0%B0%D0%BD%D0%B8%D1%8F%20%D0%BF%D0%B5%D1%80%D0%B5%D1%87%D0%BD%D1%8F%20%D0%BD%D0%B0%D0%BB%D0%BE%D0%B3%D0%BE%D0%B2%D1%8B%D1%85.doc" \l "Par17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ых расходов - документ, содержащий сведения о распределении налоговых расходов в соответствии с целями муниципальных программ (далее - муниципальных программ), структурных элементов муниципальных программ и (или) целями социально-экономической политики, не относящимися к муниципальным программам Новосибирской области, а также о кураторах налоговых расходов, формируемый финансовым органом (далее - финансовый орган) по форме согласно приложению N 1 к настоящему Порядк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налогового расхода – администрация (иной орган местного самоуправления, организация), ответственная в соответствии с полномочиями, установленными нормативными правовыми муниципального образования, за достижение соответствующих налоговому расходу администрации целей муниципальной программы муниципального образования и (или) целей социально-экономической политики администрации, не относящихся к муниципальным программа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льщики - плательщики налог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ые характеристики налоговых расходов администрации - сведения о положениях нормативных правовых актов администрации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D%D0%90%D0%9B%D0%9E%D0%93%D0%98/%D0%9E%D0%B1%20%D1%83%D1%82%D0%B2%D0%B5%D1%80%D0%B6%D0%B4%D0%B5%D0%BD%D0%B8%D0%B8%20%D0%BF%D0%BE%D1%80%D1%8F%D0%B4%D0%BA%D0%B0%20%D1%84%D0%BE%D1%80%D0%BC%D0%B8%D1%80%D0%BE%D0%B2%D0%B0%D0%BD%D0%B8%D1%8F%20%D0%BF%D0%B5%D1%80%D0%B5%D1%87%D0%BD%D1%8F%20%D0%BD%D0%B0%D0%BB%D0%BE%D0%B3%D0%BE%D0%B2%D1%8B%D1%85.doc" \l "Par22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еречню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гласно приложению N 2 к настоящему Порядк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налоговых расходов администрации - комплекс мероприятий по оценке объемов налоговых расходов администрации, обусловленных льготами, предоставленными плательщикам, а также по оценке эффективности налоговых расходов администр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ъемов налоговых расходов администрации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налоговых расходов администрации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ый элемент муниципальной программы - основное (общепрограммное) мероприятие муниципальной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налоговые расходы администрации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ующие налоговые расходы администрации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налоговые расходы администрации - целевая категория налоговых расходов администраци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искальные характеристики налоговых расходов - сведения об объеме льгот, предоставленных плательщикам, о численности получателей льгот, а также иные характеристики, предусмотр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D%D0%90%D0%9B%D0%9E%D0%93%D0%98/%D0%9E%D0%B1%20%D1%83%D1%82%D0%B2%D0%B5%D1%80%D0%B6%D0%B4%D0%B5%D0%BD%D0%B8%D0%B8%20%D0%BF%D0%BE%D1%80%D1%8F%D0%B4%D0%BA%D0%B0%20%D1%84%D0%BE%D1%80%D0%BC%D0%B8%D1%80%D0%BE%D0%B2%D0%B0%D0%BD%D0%B8%D1%8F%20%D0%BF%D0%B5%D1%80%D0%B5%D1%87%D0%BD%D1%8F%20%D0%BD%D0%B0%D0%BB%D0%BE%D0%B3%D0%BE%D0%B2%D1%8B%D1%85.doc" \l "Par22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риложением N 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ему Порядк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ые характеристики налогового расхода администрации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D%D0%90%D0%9B%D0%9E%D0%93%D0%98/%D0%9E%D0%B1%20%D1%83%D1%82%D0%B2%D0%B5%D1%80%D0%B6%D0%B4%D0%B5%D0%BD%D0%B8%D0%B8%20%D0%BF%D0%BE%D1%80%D1%8F%D0%B4%D0%BA%D0%B0%20%D1%84%D0%BE%D1%80%D0%BC%D0%B8%D1%80%D0%BE%D0%B2%D0%B0%D0%BD%D0%B8%D1%8F%20%D0%BF%D0%B5%D1%80%D0%B5%D1%87%D0%BD%D1%8F%20%D0%BD%D0%B0%D0%BB%D0%BE%D0%B3%D0%BE%D0%B2%D1%8B%D1%85.doc" \l "Par22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риложением N 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ему Порядк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налоговые расходы - налоговые расходы, соответствующие целям и задачам муниципальных программ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ограммные налоговые расходы - налоговые расходы, не относящиеся к муниципальным программам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аспределенные налоговые расходы - налоговые расходы, реализуемые в рамках нескольких муниципальных программ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целях осуществления оценки налоговых расходов финансовый орган администрации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еречень налоговых расходов администрации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нормативный правовой акт, предусматривающий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иповую форму представления куратором налогового расхода муниципального образования, результатов оценки эффективности налогового расход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иповую форму сводного отчета о результатах оценки эффективности налоговых расход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общает результаты оценки эффективности налоговых расходов, проводимой кураторами налоговых расходов, выявляет неэффективные налоговые расход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обеспечивает получение и свод информации от главных администраторов доходов местного бюджета о фискальных характеристиках налоговых расходов администрации, необходимой для проведения их оценки, доводит указанную информацию до кураторов налоговых расходов администрации в соответствии со сроками, установленным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D%D0%90%D0%9B%D0%9E%D0%93%D0%98/%D0%9E%D0%B1%20%D1%83%D1%82%D0%B2%D0%B5%D1%80%D0%B6%D0%B4%D0%B5%D0%BD%D0%B8%D0%B8%20%D0%BF%D0%BE%D1%80%D1%8F%D0%B4%D0%BA%D0%B0%20%D1%84%D0%BE%D1%80%D0%BC%D0%B8%D1%80%D0%BE%D0%B2%D0%B0%D0%BD%D0%B8%D1%8F%20%D0%BF%D0%B5%D1%80%D0%B5%D1%87%D0%BD%D1%8F%20%D0%BD%D0%B0%D0%BB%D0%BE%D0%B3%D0%BE%D0%B2%D1%8B%D1%85.doc" \l "Par9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1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целях оценки налоговых расходов администрации кураторы налоговых расходов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яют сведения для формирования перечня налоговых расходов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, не относящимся к муниципальным программам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ие налоговых расходов администрации к муниципальным программам   осуществляется исходя из целей муниципальных программ администрации, структурных элементов муниципальных программ  и (или) целей социально-экономической политики администрации, не относящихся к муниципальным программам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ют оценку эффективности налоговых расходов администрации и направляют результаты такой оценки в финансовый орган муниципального образования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Формирование перечня налогов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ходов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5. Проект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D%D0%90%D0%9B%D0%9E%D0%93%D0%98/%D0%9E%D0%B1%20%D1%83%D1%82%D0%B2%D0%B5%D1%80%D0%B6%D0%B4%D0%B5%D0%BD%D0%B8%D0%B8%20%D0%BF%D0%BE%D1%80%D1%8F%D0%B4%D0%BA%D0%B0%20%D1%84%D0%BE%D1%80%D0%BC%D0%B8%D1%80%D0%BE%D0%B2%D0%B0%D0%BD%D0%B8%D1%8F%20%D0%BF%D0%B5%D1%80%D0%B5%D1%87%D0%BD%D1%8F%20%D0%BD%D0%B0%D0%BB%D0%BE%D0%B3%D0%BE%D0%B2%D1%8B%D1%85.doc" \l "Par17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еречня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ых расходов администрации на очередной финансовый год и плановый период (далее - проект перечня налоговых расходов) формируется финансовым органом администрации ежегодно до 25 марта по форме согласно приложению N 1 к настоящему Порядку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еречня налоговых расходов с заполненной информацией по графам 1 - 5 направляется финансовым органом администрации на согласование ответственным исполнителям муниципальных программ, а также администрацию (иные органы местного самоуправления, организации), которые предлагаются финансовым органом администрации к определению в качестве кураторов налоговых расходов (далее - предлагаемые кураторы налоговых расходов)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bookmarkStart w:id="1" w:name="Par78"/>
      <w:bookmarkEnd w:id="1"/>
      <w:r>
        <w:rPr>
          <w:rFonts w:cs="Arial" w:ascii="Arial" w:hAnsi="Arial"/>
          <w:sz w:val="24"/>
          <w:szCs w:val="24"/>
        </w:rPr>
        <w:t>6. Ответственные исполнители муниципальных программ, предлагаемые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, а также определяют распределение налоговых расходов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 программам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ственными исполнителями муниципальных программ, предлагаемыми кураторами налоговых расходов заполняются графы 6 - 7 проекта перечня налоговых расходов. Данная информация направляется в финансовый орган в течение срока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D%D0%90%D0%9B%D0%9E%D0%93%D0%98/%D0%9E%D0%B1%20%D1%83%D1%82%D0%B2%D0%B5%D1%80%D0%B6%D0%B4%D0%B5%D0%BD%D0%B8%D0%B8%20%D0%BF%D0%BE%D1%80%D1%8F%D0%B4%D0%BA%D0%B0%20%D1%84%D0%BE%D1%80%D0%BC%D0%B8%D1%80%D0%BE%D0%B2%D0%B0%D0%BD%D0%B8%D1%8F%20%D0%BF%D0%B5%D1%80%D0%B5%D1%87%D0%BD%D1%8F%20%D0%BD%D0%B0%D0%BB%D0%BE%D0%B3%D0%BE%D0%B2%D1%8B%D1%85.doc" \l "Par7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перво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, совместно с замечаниями и предложениями по уточнению проекта перечня налоговых расходов, при их наличии. В случае если указанные замечания и предложения предполагают изменение предложенного финансовым органом куратора налогового расхода, замечания и предложения подлежат согласованию с новым предлагаемым куратором налогового расхода и направлению в финансовый орган в течение срока, указанного в абзаце первом настоящего пункт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указанные замечания и предложения не направлены в финансовый орган в течение срока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%D0%9D%D0%90%D0%9B%D0%9E%D0%93%D0%98/%D0%9E%D0%B1%20%D1%83%D1%82%D0%B2%D0%B5%D1%80%D0%B6%D0%B4%D0%B5%D0%BD%D0%B8%D0%B8%20%D0%BF%D0%BE%D1%80%D1%8F%D0%B4%D0%BA%D0%B0%20%D1%84%D0%BE%D1%80%D0%BC%D0%B8%D1%80%D0%BE%D0%B2%D0%B0%D0%BD%D0%B8%D1%8F%20%D0%BF%D0%B5%D1%80%D0%B5%D1%87%D0%BD%D1%8F%20%D0%BD%D0%B0%D0%BB%D0%BE%D0%B3%D0%BE%D0%B2%D1%8B%D1%85.doc" \l "Par7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 пер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предлагаемых кураторов налогового расхода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разногласий по проекту перечня налоговых расходов финансовый орган муниципального образования обеспечивает проведение согласительных совещаний с соответствующими предлагаемыми кураторами налогового расхода до 20 апреля. Разногласия, не урегулированные по результатам согласительных совещаний, до 30 апреля рассматриваются главой администрации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еречень налоговых расходов администрации утверждается нормативным правовым актом администрации   и размещается на официальном сайте администрации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внесения в текущем финансовом году изменений в перечень муниципальных программ, 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рган администрации соответствующую информацию для уточнения финансовым органом администрации перечня налоговых расходов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ный перечень налоговых расходов администрации размещается на официальном сайте администрации в информационно-телекоммуникационной сети "Интернет" в течение 3 рабочих дней со дня вступления в силу решения о бюджете на очередной финансовый год и плановый период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Формирование информации о нормативных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евых и фискальных характеристика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логовых расходов. Порядок оценки налоговых расход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целях оценки налоговых расходов администрации главные администраторы доходов местного  бюджета по запросу финансового органа администрации представляют в финансовый орган администрации информацию о фискальных характеристиках налоговых расходов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ценка эффективности налоговых расходов осуществляется куратором налогового расхода в соответствии с методикой оценки эффективности налоговых расходов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етодики оценки эффективности налоговых расходов разрабатываются и утверждаются правовыми актами кураторов налоговых расходов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bookmarkStart w:id="2" w:name="Par96"/>
      <w:bookmarkEnd w:id="2"/>
      <w:r>
        <w:rPr>
          <w:rFonts w:cs="Arial" w:ascii="Arial" w:hAnsi="Arial"/>
          <w:sz w:val="24"/>
          <w:szCs w:val="24"/>
        </w:rPr>
        <w:t>13. В целях проведения оценки эффективности налоговых расходов финансовый орган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 сведения о количестве плательщиков, воспользовавшихся льготами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bookmarkStart w:id="3" w:name="Par102"/>
      <w:bookmarkEnd w:id="3"/>
      <w:r>
        <w:rPr>
          <w:rFonts w:cs="Arial" w:ascii="Arial" w:hAnsi="Arial"/>
          <w:sz w:val="24"/>
          <w:szCs w:val="24"/>
        </w:rPr>
        <w:t>2) в срок до 25 июля - сведения об объеме льгот за отчетный финансовый год, а также по стимулирующим налоговым расходам сведения о налогах, задекларированных для уплаты плательщиками налогов, имеющими право на льготы, в отчетном году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ценка эффективности налоговых расходов осуществляется кураторами соответствующих налоговых расходов и включает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ценку целесообразности налоговых расходов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у результативности налоговых расходов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bookmarkStart w:id="4" w:name="Par106"/>
      <w:bookmarkEnd w:id="4"/>
      <w:r>
        <w:rPr>
          <w:rFonts w:cs="Arial" w:ascii="Arial" w:hAnsi="Arial"/>
          <w:sz w:val="24"/>
          <w:szCs w:val="24"/>
        </w:rPr>
        <w:t>15. Критериями целесообразности налоговых расходов являются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, не относящимся к муниципальным программам Новосибирской области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6. В случае несоответствия налоговых расходов  хотя бы одному из критериев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D%D0%90%D0%9B%D0%9E%D0%93%D0%98/%D0%9E%D0%B1%20%D1%83%D1%82%D0%B2%D0%B5%D1%80%D0%B6%D0%B4%D0%B5%D0%BD%D0%B8%D0%B8%20%D0%BF%D0%BE%D1%80%D1%8F%D0%B4%D0%BA%D0%B0%20%D1%84%D0%BE%D1%80%D0%BC%D0%B8%D1%80%D0%BE%D0%B2%D0%B0%D0%BD%D0%B8%D1%8F%20%D0%BF%D0%B5%D1%80%D0%B5%D1%87%D0%BD%D1%8F%20%D0%BD%D0%B0%D0%BB%D0%BE%D0%B3%D0%BE%D0%B2%D1%8B%D1%85.doc" \l "Par10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15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куратору налогового расхода муниципального образования  необходимо представить в финансовый орган предложения о сохранении (уточнении, отмене) льгот для плательщик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7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, не относящихся к муниципальным 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ценка результативности налоговых расходов включает оценку бюджетной эффективности налоговых расходов администрации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bookmarkStart w:id="5" w:name="Par115"/>
      <w:bookmarkEnd w:id="5"/>
      <w:r>
        <w:rPr>
          <w:rFonts w:cs="Arial" w:ascii="Arial" w:hAnsi="Arial"/>
          <w:sz w:val="24"/>
          <w:szCs w:val="24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 программы и (или) целей социально-экономической политики, не относящихся к муниципальным программам, и объемов предоставленных льгот (расчет прироста показателя (индикатора) муниципальной  программы и (или) достижения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могут учитываться в том числе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ых гарантий муниципального образования  по обязательствам плательщиков, имеющих право на льготы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1. В целях оценки бюджетной эффективности стимулирующих налоговых расходов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%D0%9D%D0%90%D0%9B%D0%9E%D0%93%D0%98/%D0%9E%D0%B1%20%D1%83%D1%82%D0%B2%D0%B5%D1%80%D0%B6%D0%B4%D0%B5%D0%BD%D0%B8%D0%B8%20%D0%BF%D0%BE%D1%80%D1%8F%D0%B4%D0%BA%D0%B0%20%D1%84%D0%BE%D1%80%D0%BC%D0%B8%D1%80%D0%BE%D0%B2%D0%B0%D0%BD%D0%B8%D1%8F%20%D0%BF%D0%B5%D1%80%D0%B5%D1%87%D0%BD%D1%8F%20%D0%BD%D0%B0%D0%BB%D0%BE%D0%B3%D0%BE%D0%B2%D1%8B%D1%85.doc" \l "Par11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рассчитывается оценка совокупного бюджетного эффекта (самоокупаемости) указанных налоговых расходов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%D0%9D%D0%90%D0%9B%D0%9E%D0%93%D0%98/%D0%9E%D0%B1%20%D1%83%D1%82%D0%B2%D0%B5%D1%80%D0%B6%D0%B4%D0%B5%D0%BD%D0%B8%D0%B8%20%D0%BF%D0%BE%D1%80%D1%8F%D0%B4%D0%BA%D0%B0%20%D1%84%D0%BE%D1%80%D0%BC%D0%B8%D1%80%D0%BE%D0%B2%D0%B0%D0%BD%D0%B8%D1%8F%20%D0%BF%D0%B5%D1%80%D0%B5%D1%87%D0%BD%D1%8F%20%D0%BD%D0%B0%D0%BB%D0%BE%D0%B3%D0%BE%D0%B2%D1%8B%D1%85.doc" \l "Par12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2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. Показатель совокупного бюджетного эффекта (самоокупаемости) является одним из критериев для определения результативности налоговых расходов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bookmarkStart w:id="6" w:name="Par122"/>
      <w:bookmarkEnd w:id="6"/>
      <w:r>
        <w:rPr>
          <w:rFonts w:cs="Arial" w:ascii="Arial" w:hAnsi="Arial"/>
          <w:sz w:val="24"/>
          <w:szCs w:val="24"/>
        </w:rPr>
        <w:t>22. Оценка совокупного бюджетного эффекта (самоокупаемости) стимулирующих налоговых расходов муниципального образования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муниципального образования  (E) по следующей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72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3" r="630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года, имеющий значение от 1 до 5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- количество плательщиков, воспользовавшихся льготой в i-м году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порядковый номер плательщика, имеющий значение от 1 до m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рган в течение 3 рабочих дней со дня получения информации о значении показателя gi "Номинальный темп прироста доходов местного бюджета в i-ом году по отношению к базовому году" доводит данное значение до кураторов налоговых расходов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расчетная стоимость среднесрочных рыночных заимствований, рассчитывается по формул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 = i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+ p + c, гд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- целевой уровень инфляции (4 процента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- кредитная премия за риск, рассчитываемая для целей настоящего Порядка в зависимости от отношения муниципального долга муниципального образования  по состоянию на 1 января текущего финансового года к доходам (без учета безвозмездных поступлений) за отчетный период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казанное отношение составляет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е 50 процентов, кредитная премия за риск принимается равной 1 проценту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0 до 100 процентов, кредитная премия за риск принимается равной 2 процентам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, кредитная премия за риск принимается равной 3 процентам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, вкладе налогового расхода в достижение целей и (или) решение задач муниципальной 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для проведения оценки налоговых расходов, результаты оценки эффективности налоговых расходов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финансовый орган муниципального образования ежегодно до 20 мая текущего год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отчетного финансового года на основании информации, указанной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D%D0%90%D0%9B%D0%9E%D0%93%D0%98/%D0%9E%D0%B1%20%D1%83%D1%82%D0%B2%D0%B5%D1%80%D0%B6%D0%B4%D0%B5%D0%BD%D0%B8%D0%B8%20%D0%BF%D0%BE%D1%80%D1%8F%D0%B4%D0%BA%D0%B0%20%D1%84%D0%BE%D1%80%D0%BC%D0%B8%D1%80%D0%BE%D0%B2%D0%B0%D0%BD%D0%B8%D1%8F%20%D0%BF%D0%B5%D1%80%D0%B5%D1%87%D0%BD%D1%8F%20%D0%BD%D0%B0%D0%BB%D0%BE%D0%B3%D0%BE%D0%B2%D1%8B%D1%85.doc" \l "Par10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е 2 пункта 1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кураторы налоговых расходов уточняют информацию и направляют уточненную информацию соглас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D%D0%90%D0%9B%D0%9E%D0%93%D0%98/%D0%9E%D0%B1%20%D1%83%D1%82%D0%B2%D0%B5%D1%80%D0%B6%D0%B4%D0%B5%D0%BD%D0%B8%D0%B8%20%D0%BF%D0%BE%D1%80%D1%8F%D0%B4%D0%BA%D0%B0%20%D1%84%D0%BE%D1%80%D0%BC%D0%B8%D1%80%D0%BE%D0%B2%D0%B0%D0%BD%D0%B8%D1%8F%20%D0%BF%D0%B5%D1%80%D0%B5%D1%87%D0%BD%D1%8F%20%D0%BD%D0%B0%D0%BB%D0%BE%D0%B3%D0%BE%D0%B2%D1%8B%D1%85.doc" \l "Par22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риложению N 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ему Порядку в финансовый орган муниципального образования ежегодно в срок до 5 августа текущего год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Порядок обобщения результатов оценки эффектив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логовых расходов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Финансовый орган ежегодно до 1 июня формирует оценку налоговых расходов на основе данных, представленных кураторами налоговых расходов, и направляет информацию главе администрации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до 20 августа финансовый орган направляет уточненную информацию, сформированную на основе уточненных данных, представленных кураторами налоговых расходов, главе муниципального образования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о результатам оценки налоговых расходов  финансовый орган выявляет неэффективные налоговые расходы, при необходимости вносит предложения по изменению или отмене неэффективных налоговых расходов, а также по изменению оснований, порядка и условий их предоставления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Результаты оценки налоговых расходов (с предложениями по неэффективным налоговым расходам) направляются финансовым органом муниципального образования ежегодно до 1 октября главе и в Совет депутатов Октябрьского сельсовета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, а также при проведении оценки эффективности реализации муниципальных программ. 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перечня налогов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Октябр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йбыше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ценки налоговых расходов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овета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йбышевского района Новосибирской области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7" w:name="Par177"/>
      <w:bookmarkEnd w:id="7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х расходов Октябрьского сельсовет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 и плановый период 2021-2022 годов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81"/>
        <w:gridCol w:w="1417"/>
        <w:gridCol w:w="1418"/>
        <w:gridCol w:w="1417"/>
        <w:gridCol w:w="2324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уратора налогового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 (их структурные единицы)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 (нераспределенные налогов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перечня налогов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Октябр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йбыше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ценки налоговых расходов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ктябрьского сельсовета 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уйбышевского района Новосибирской обла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bookmarkStart w:id="8" w:name="Par221"/>
      <w:bookmarkEnd w:id="8"/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казателей для проведения оценки налогов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Новосибирской обла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300"/>
        <w:gridCol w:w="32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Нормативные характеристики налогового расхода Новосиби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налоговых расход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Целев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налоговых расходов и 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муниципальных программ муниципального образования и (или) достижения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вида экономической деятельности (по Общероссийскому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нные главного администратора доходов местного бюджета, финансовый орга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главного администратора доходов местного 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СЬ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2.2020</w:t>
        <w:tab/>
        <w:tab/>
        <w:tab/>
        <w:tab/>
        <w:tab/>
        <w:t xml:space="preserve">         </w:t>
        <w:tab/>
        <w:t xml:space="preserve">                                      № 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Октябрьского сельсовета «Об утверждении Порядка разрешения представителем нанимателя (работодателя) на участие муниципального служащего  на безвозмездной основе в управлении ряда некоммерческих организаций (кроме политической партии)  в качестве единоличного исполнительного органа или входить в состав их коллегиальных органов управления» от 13.06.2017 г. № 1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правовых актов администрации Октябрьского сельсовета, в соответствии с Федеральным законом от 02.03.2007 г. № 25-ФЗ «О муниципальной службе РФ», Уставом Октябрьского сельсовета, администрация Октябрь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Постановление администрации Октябрьского сельсовета от 13.06.2017 г. № 107 «Об утверждении Порядка разрешения представителем нанимателя (работодателя) на участие муниципального служащего  на безвозмездной основе в управлении ряда некоммерческих организаций (кроме политической партии)  в качестве единоличного исполнительного органа или входить в состав их коллегиальных органов управления» отмени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«Сельский вестник» и разместить на официальном сайте администрации Октябрьского сельсовета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Контроль за вы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овета                                            А.Д. Бурды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7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3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FF885A10E2B19CE194644743E15DBB9794E7D3DC80B172F9FD5E4426EDA7F4C69207F538580D41C3DFCD02FA57f0C7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2:00Z</dcterms:created>
  <dc:creator>Admin</dc:creator>
  <dc:description/>
  <cp:keywords/>
  <dc:language>en-US</dc:language>
  <cp:lastModifiedBy>Админ</cp:lastModifiedBy>
  <cp:lastPrinted>2017-01-10T10:42:00Z</cp:lastPrinted>
  <dcterms:modified xsi:type="dcterms:W3CDTF">2020-02-06T08:11:00Z</dcterms:modified>
  <cp:revision>3</cp:revision>
  <dc:subject/>
  <dc:title/>
</cp:coreProperties>
</file>