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6/1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13 февраля 2020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жители с. Нагорное!</w:t>
      </w:r>
    </w:p>
    <w:p>
      <w:pPr>
        <w:pStyle w:val="Normal"/>
        <w:rPr/>
      </w:pPr>
      <w:r>
        <w:rPr>
          <w:sz w:val="36"/>
          <w:szCs w:val="36"/>
        </w:rPr>
        <w:t>01 марта 2020 года в 13.00 часов в здании МКУК Октябрьский «КДЦ» с. Нагорное, Куйбышевского района, Новосибирской области, расположенного по адресу: ул. Омская 32, с. Нагорное, состоится общественное обсуждение проекта по благоустройству общественного пространства Октябрьского сельсовета – Благоустройство территории сквера «Октябрьский», расположенного с. Нагорное, Куйбышевского района, Новосибирской обл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глашаем Вас принять активное участие в общественном обсуждении видов работ, запланированных на территории сквера «Октябрьский» в 2018-2024 годы в ходе реализации проекта «Формирование комфортной городской среды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дминистрация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15:00Z</dcterms:created>
  <dc:creator>Admin</dc:creator>
  <dc:description/>
  <cp:keywords/>
  <dc:language>en-US</dc:language>
  <cp:lastModifiedBy>Certified Windows</cp:lastModifiedBy>
  <cp:lastPrinted>2017-01-10T10:42:00Z</cp:lastPrinted>
  <dcterms:modified xsi:type="dcterms:W3CDTF">2021-04-07T04:15:00Z</dcterms:modified>
  <cp:revision>2</cp:revision>
  <dc:subject/>
  <dc:title/>
</cp:coreProperties>
</file>