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8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18 марта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42 от 18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25 от 26.02.2020 «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венций и иных межбюджетных трансфертов, имеющих целевое назна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ами  Министерства финансов Российской Федерации от 12.12.2017 №223н 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" и  от 27.12.2019 №257н 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",  администрация Октябрьского сельсовета 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 в Постановление от 26.02.2020 № 25 «О порядке проведения санкционирования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венций и иных межбюджетных трансфертов, имеющих целевое назнач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Постановления   изложить в следующей редакции:  «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сидий, субвенций и иных межбюджетных трансфертов, имеющих целевое назна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1 слова «(софинансирование)» и «и иных межбюджетных трансфертов, имеющих целевое назначение» исключить, слово «субвенций» заменить на слово «субсид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1 после  слов «223н» дополнить словами: «(в редакции приказа Минфина России от 19.11.2019 № 188н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пункт один дополнить символами в конце предложения: « “&lt; &gt;”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1. Установить, что санкционирование оплаты денежных обязательств по расходам получателей средств  местного бюджета Октябрьского сельсовета Куйбышевского района Новосибирской области, в целях софинансирования которых из федерального бюджета предоставляется иной межбюджетный трансферт, имеющий целевое назначение, осуществляется в порядке аналогичном установленному 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27.12.2019 № 257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                                                                 А.Д. Бурды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1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3-19T02:11:00Z</dcterms:modified>
  <cp:revision>2</cp:revision>
  <dc:subject/>
  <dc:title/>
</cp:coreProperties>
</file>