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9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20 марта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. Нагорн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арта 2020 года прошло собра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 Нагорное Октябрь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собрания: «Об участие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села Нагорное  одобрили проект «Обеспечение условий для развития на территории поселения физической культуры и массового спорта». «Обустройство спортивной площадки уличными тренажерами». На сходе граждан избрали инициативную группу для дальнейшей работы. По интересующим вопросам проекта, следует обращаться к председателю инициативной группы Куликовской Л.С., контактный телефон: 89137350240 или обратиться в администрацию Октябрьского сельсовета тел. для справок: 96-146, 96-1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оекта: поддержка  реализации проектов, предложенных непосредственно населением муниципальных образований  Новосибирской области путем предоставления субсидии на его реализ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 выделения денежных средств: - наличие софинансирования из средств местного бюджета (20 % от итоговой суммы проекта) и добровольные пожертвования граждан, проживающих в населенном пункте (10% от итоговой суммы проекта), индивидуальных предпринимателей и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проекта может стать и наш Октябрьский сельсо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 населения собираются только после признания проекта поб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граждане могут  поучаствовать в софинансировании   данного проекта, внести свою долю учас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что Октябрьский сельсовет одним из первых в Куйбышевском районе принимает участие  в инициативном бюджетировании, накоплен опыт работы. Благодаря Вам, реализовываем проекты с 2018 года: «Ограждение кладбища с. Нагорное»2018г,  «Ограждение кладбища д. Помельцево» 2019 г,  п. Заречный одобрили проект «Обеспечение условий для развития на территории поселения физической культуры и массового спорта. Создание  спортивной и детской площадки на территории клуба п. Заречный Октябрьского сельсовета Куйбышевского района Новосибирской области», работы по обустройству спортивной и детской площадки пройдут в 202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с. Нагорное, у  каждого из Вас есть возможность проявить свою активную гражданскую позицию и принять участие в реализации проекта, направленного на решение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уважением администрация Октябрьского сельсов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3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3-20T07:13:00Z</dcterms:modified>
  <cp:revision>2</cp:revision>
  <dc:subject/>
  <dc:title/>
</cp:coreProperties>
</file>