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АДМИНИСТРАЦИЯ  ОКТЯБРЬСКОГО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ЙБЫШЕВ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26</w:t>
      </w:r>
      <w:r>
        <w:rPr>
          <w:szCs w:val="28"/>
        </w:rPr>
        <w:t>.</w:t>
      </w:r>
      <w:r>
        <w:rPr>
          <w:szCs w:val="28"/>
          <w:lang w:val="en-US"/>
        </w:rPr>
        <w:t>05</w:t>
      </w:r>
      <w:r>
        <w:rPr>
          <w:szCs w:val="28"/>
        </w:rPr>
        <w:t>.201</w:t>
      </w:r>
      <w:r>
        <w:rPr>
          <w:szCs w:val="28"/>
          <w:lang w:val="en-US"/>
        </w:rPr>
        <w:t>7</w:t>
      </w:r>
      <w:r>
        <w:rPr>
          <w:szCs w:val="28"/>
        </w:rPr>
        <w:t xml:space="preserve"> года       № 90</w:t>
      </w:r>
    </w:p>
    <w:p>
      <w:pPr>
        <w:pStyle w:val="Heading1"/>
        <w:ind w:hanging="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bCs/>
          <w:szCs w:val="28"/>
        </w:rPr>
        <w:t>с. Нагорн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рядок составления и ведения сводной бюджетной росписи</w:t>
      </w:r>
    </w:p>
    <w:p>
      <w:pPr>
        <w:pStyle w:val="Normal"/>
        <w:jc w:val="center"/>
        <w:rPr/>
      </w:pPr>
      <w:r>
        <w:rPr/>
        <w:t>бюджета Октябрьского сельсовета и бюджетной росписи главного распорядителя средств местного бюджета (главного администратора источников финансирования дефицита местного бюдже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В соответствии со статьями 217, 219.1 Бюджетного кодекса Российской Федерации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>1. Утвердить прилагаемый  порядок  составления и ведения сводной бюджетной росписи бюджета Октябрьского сельсовета и бюджетной росписи главного распорядителя средств местного бюджета (главного администратора источников финансирования дефицита местного бюджета)</w:t>
      </w:r>
    </w:p>
    <w:p>
      <w:pPr>
        <w:pStyle w:val="Normal"/>
        <w:rPr/>
      </w:pPr>
      <w:r>
        <w:rPr/>
        <w:t xml:space="preserve">  </w:t>
      </w:r>
      <w:r>
        <w:rPr/>
        <w:t>2. Признать утратившим силу постановление главы Октябрьского сельсовета № 190/1 от 19.11.2015 г. «Об утверждении  Порядка составления и ведения сводной бюджетной росписи бюджета Октябрьского сельсовета и бюджетной росписи главного распорядителя средств местного бюджета (главного администратора источников финансирования дефицита местного бюджета)»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 w:val="false"/>
          <w:bCs w:val="false"/>
          <w:szCs w:val="20"/>
        </w:rPr>
        <w:t xml:space="preserve">         </w:t>
      </w:r>
      <w:r>
        <w:rPr>
          <w:b w:val="false"/>
        </w:rPr>
        <w:t xml:space="preserve">   </w:t>
      </w:r>
      <w:r>
        <w:rPr>
          <w:b w:val="false"/>
        </w:rPr>
        <w:t>3. Контроль за исполнением настоящего постановления оставляю за собой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>
          <w:b w:val="false"/>
          <w:b w:val="false"/>
        </w:rPr>
      </w:pPr>
      <w:r>
        <w:rPr>
          <w:b w:val="false"/>
        </w:rPr>
        <w:t>Глава Октябрьского сельсовета                                              А.Д. Бурдыко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ConsNormal"/>
        <w:widowControl/>
        <w:ind w:hanging="0"/>
        <w:rPr>
          <w:lang w:val="en-US"/>
        </w:rPr>
      </w:pPr>
      <w:r>
        <w:rPr>
          <w:rFonts w:eastAsia="Arial"/>
        </w:rPr>
        <w:t xml:space="preserve">                           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ПОРЯДОК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16"/>
        </w:rPr>
        <w:t>СОСТАВЛЕНИЯ И ВЕДЕНИЯ СВОДНОЙ БЮДЖЕТНОЙ РОСПИСИ БЮДЖЕТА ОКТЯБРЬСКОГО СЕЛЬСОВЕТА И БЮДЖЕТНОЙ РОСПИСИ ГЛАВНОГО РАСПОРЯДИТЕЛЯ СРЕДСТВ МЕСТНОГО  БЮДЖЕТА (ГЛАВНОГО АДМИНИСТРАТОРА ИСТОЧНИКОВ ФИНАНСИРОВАНИЯ ДЕФИЦИТА МЕСТНОГО БЮДЖЕТ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sz w:val="28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стоящий Порядок разработан в соответствии с ст. 217, 219.1  Бюджетного кодекса Российской Федерации в целях организации исполнения бюджета Октябрьского сельсовета по расходам и источникам финансирования дефицита и определяет правила составления и ведения сводной бюджетной росписи  бюджета Октябрьского сельсовета (далее - сводная роспись) и бюджетной росписи главного распорядителя средств  бюджета Октябрьского сельсовета (главного администратора источников финансирования дефицита местного бюджета) (далее – бюджетная роспис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целях настоящего порядка используются следующие понятия и терми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естный бюджет</w:t>
      </w:r>
      <w:r>
        <w:rPr>
          <w:rFonts w:cs="Times New Roman" w:ascii="Times New Roman" w:hAnsi="Times New Roman"/>
          <w:color w:val="000000"/>
          <w:sz w:val="28"/>
        </w:rPr>
        <w:t>- бюджет Октябрьского сельсовет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Финансовый орган</w:t>
      </w:r>
      <w:r>
        <w:rPr>
          <w:rFonts w:cs="Times New Roman" w:ascii="Times New Roman" w:hAnsi="Times New Roman"/>
          <w:color w:val="000000"/>
          <w:sz w:val="28"/>
        </w:rPr>
        <w:t>- администрация Октябрьского 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уководитель Финансового органа</w:t>
      </w:r>
      <w:r>
        <w:rPr>
          <w:rFonts w:cs="Times New Roman" w:ascii="Times New Roman" w:hAnsi="Times New Roman"/>
          <w:color w:val="000000"/>
          <w:sz w:val="28"/>
        </w:rPr>
        <w:t xml:space="preserve"> – Глава администрации Октябрьского сель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о местном бюдж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ешение сессии совета депутатов </w:t>
      </w:r>
      <w:r>
        <w:rPr>
          <w:rFonts w:cs="Times New Roman" w:ascii="Times New Roman" w:hAnsi="Times New Roman"/>
          <w:color w:val="000000"/>
          <w:sz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о бюджете </w:t>
      </w:r>
      <w:r>
        <w:rPr>
          <w:rFonts w:cs="Times New Roman" w:ascii="Times New Roman" w:hAnsi="Times New Roman"/>
          <w:color w:val="000000"/>
          <w:sz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на очередной финансовый год и плановый период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С «БСмет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атизированная система планирования, бухгалтерского учета и анализа исполнения бюджетов в Администрации </w:t>
      </w:r>
      <w:r>
        <w:rPr>
          <w:rFonts w:cs="Times New Roman" w:ascii="Times New Roman" w:hAnsi="Times New Roman"/>
          <w:color w:val="000000"/>
          <w:sz w:val="28"/>
        </w:rPr>
        <w:t>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«БСмет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ФД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сточники финансирования дефицита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Arial"/>
          <w:b/>
          <w:color w:val="000000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Раздел 1. Состав сводной роспис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 Сводная роспись включа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 бюджетные ассигнования по расходам местного бюджета на очередной финансовый год и на плановый период в разрезе ГРБС, разделов, подразделов, целевых статей (государственных(муниципальных) программ и непрограммных направлений деятельности), групп и подгрупп видов расходов классификации расходо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2. бюджетные ассигнования по источникам финансирования дефицита местного бюджета (далее-источники) на очередной финансовый год и на плановый период в разрезе главных администраторов источников и кодов классификации источников финансирования дефицита местного бюджета, кроме операций по управлению остатками средств на едином счёте местного бюджета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</w:rPr>
        <w:t>1.2. Показатели утвержденной сводной росписи должны соответствовать Решению о местном бюджете  на текущий финансовый год и плановый период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1.3. Все операции по исполнению местного бюджета отражаются Финансовым органом в АС «БСмета».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дел 2. Составление и утверждение сводной росписи. Доведение показателей сводной росписи до главных распорядителей бюджетных средств (главных администраторов источников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2.1. Сводная роспись составляется Финансовым органом в соответствии со статьей 217 Бюджетного кодекса. 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Сводная роспись утверждается Руководителем Финансового органа до начала текущего финансового года. 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.2.Формирование сводной росписи.</w:t>
      </w:r>
    </w:p>
    <w:p>
      <w:pPr>
        <w:pStyle w:val="Normal"/>
        <w:widowControl w:val="false"/>
        <w:autoSpaceDE w:val="false"/>
        <w:rPr>
          <w:i/>
          <w:i/>
          <w:color w:val="000000"/>
          <w:szCs w:val="28"/>
          <w:u w:val="single"/>
        </w:rPr>
      </w:pPr>
      <w:r>
        <w:rPr>
          <w:color w:val="000000"/>
          <w:szCs w:val="28"/>
        </w:rPr>
        <w:t xml:space="preserve">2.2.1.  После опубликования Решения о бюджете </w:t>
      </w:r>
      <w:r>
        <w:rPr>
          <w:color w:val="000000"/>
        </w:rPr>
        <w:t xml:space="preserve">Финансовый орган формирует для утверждения  роспись расходов местного бюджета  на текущий  финансовый год и плановый период в разрезе, ГРБС, разделов, подразделов, целевых статей (государственных( муниципальных) программ и непрограммных направлений деятельности), групп и подгрупп видов расходов классификации местного бюджета в объеме  показателей, утвержденных  Решением о бюджете на текущий финансовый год и плановый период </w:t>
      </w:r>
      <w:r>
        <w:rPr>
          <w:color w:val="000000"/>
          <w:szCs w:val="28"/>
        </w:rPr>
        <w:t>на бумажном носителе</w:t>
      </w:r>
      <w:r>
        <w:rPr>
          <w:color w:val="000000"/>
        </w:rPr>
        <w:t xml:space="preserve"> по форме согласно </w:t>
      </w:r>
      <w:r>
        <w:rPr>
          <w:i/>
          <w:color w:val="000000"/>
          <w:u w:val="single"/>
        </w:rPr>
        <w:t>приложению 1 к настоящему Порядку.</w:t>
      </w:r>
    </w:p>
    <w:p>
      <w:pPr>
        <w:pStyle w:val="Normal"/>
        <w:widowControl w:val="false"/>
        <w:autoSpaceDE w:val="false"/>
        <w:rPr>
          <w:i/>
          <w:i/>
          <w:color w:val="000000"/>
          <w:szCs w:val="28"/>
          <w:u w:val="single"/>
        </w:rPr>
      </w:pPr>
      <w:r>
        <w:rPr>
          <w:color w:val="000000"/>
        </w:rPr>
        <w:t xml:space="preserve">2.2.2. </w:t>
      </w:r>
      <w:r>
        <w:rPr>
          <w:color w:val="000000"/>
          <w:szCs w:val="28"/>
        </w:rPr>
        <w:t xml:space="preserve">После опубликования Решения о бюджете Финансовый орган формирует для утверждения роспись источников на текущий  финансовый год  и плановый период в разрезе кодов классификации источников финансирования дефицит местного бюджета, кроме операций по управлению остатками средств на едином счёте местного бюджета и </w:t>
      </w:r>
      <w:r>
        <w:rPr>
          <w:color w:val="000000"/>
        </w:rPr>
        <w:t xml:space="preserve">формирует ее </w:t>
      </w:r>
      <w:r>
        <w:rPr>
          <w:color w:val="000000"/>
          <w:szCs w:val="28"/>
        </w:rPr>
        <w:t xml:space="preserve">на бумажном носителе по форме </w:t>
      </w:r>
      <w:r>
        <w:rPr>
          <w:color w:val="000000"/>
        </w:rPr>
        <w:t xml:space="preserve">согласно </w:t>
      </w:r>
      <w:r>
        <w:rPr>
          <w:i/>
          <w:color w:val="000000"/>
          <w:u w:val="single"/>
        </w:rPr>
        <w:t>приложению 2  к настоящему Порядку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2.3. Бумажный носитель сводной бюджетной  росписи представляется  для утверждения Руководителю финансового органа. После её утверждения Финансовый орган организует работу по внесению </w:t>
      </w:r>
      <w:r>
        <w:rPr>
          <w:color w:val="000000"/>
        </w:rPr>
        <w:t xml:space="preserve">в АС «БСмета»  электронных документов по бюджетным ассигнованиям  в разрезе главных распорядителей и бюджетным ассигнованиям по источникам. Затем Финансовый орган </w:t>
      </w:r>
      <w:r>
        <w:rPr>
          <w:color w:val="000000"/>
          <w:szCs w:val="28"/>
        </w:rPr>
        <w:t xml:space="preserve">оформляет уведомления о бюджетных ассигнованиях  по расходам и ИФДБ в двух экземплярах по форме согласно </w:t>
      </w:r>
      <w:r>
        <w:rPr>
          <w:i/>
          <w:color w:val="000000"/>
          <w:szCs w:val="28"/>
        </w:rPr>
        <w:t>приложению 3,4 к настоящему Порядку. </w:t>
      </w:r>
      <w:r>
        <w:rPr>
          <w:color w:val="000000"/>
        </w:rPr>
        <w:t xml:space="preserve"> Один экземпляр остается в Финансовом органе, другой доводиться до Главного распорядителя. В</w:t>
      </w:r>
      <w:r>
        <w:rPr>
          <w:color w:val="000000"/>
          <w:szCs w:val="28"/>
        </w:rPr>
        <w:t xml:space="preserve"> уведомлениях указывается дата выписки документа на бумажном носителе, а в основании</w:t>
      </w:r>
      <w:r>
        <w:rPr>
          <w:color w:val="000000"/>
        </w:rPr>
        <w:t xml:space="preserve"> -</w:t>
      </w:r>
      <w:r>
        <w:rPr>
          <w:color w:val="000000"/>
          <w:szCs w:val="28"/>
        </w:rPr>
        <w:t xml:space="preserve"> Решение о бюджете и Распоряжение администрации </w:t>
      </w:r>
      <w:r>
        <w:rPr>
          <w:color w:val="000000"/>
        </w:rPr>
        <w:t>Октябрьского</w:t>
      </w:r>
      <w:r>
        <w:rPr>
          <w:color w:val="000000"/>
          <w:szCs w:val="28"/>
        </w:rPr>
        <w:t xml:space="preserve"> сельсовета об утверждении сводной росписи на текущий финансовый год и плановый период. 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дел 3.  Составление и утверждение лимитов бюджетных обязательств. Доведение лимитов бюджетных обязательств до главных распорядителей бюджетных средст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.1. Лимиты бюджетных обязательств на очередной финансовый год и плановый период (далее – лимиты бюджетных обязательств) утверждаются в разрезе ГРБС, разделов, подразделов, целевых татей (государственных(муниципальных) программ и непрограммных направлений деятельности), групп, подгрупп и элементов видов расходов классификации расходов сметного бюджета и подстатей классификации операций сектора государственного управления по форме согласно приложению 5 к настоящему Порядку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3.2. После утверждения л</w:t>
      </w:r>
      <w:r>
        <w:rPr>
          <w:color w:val="000000"/>
        </w:rPr>
        <w:t>имитов бюджетных обязательств</w:t>
      </w:r>
      <w:r>
        <w:rPr>
          <w:color w:val="000000"/>
          <w:szCs w:val="28"/>
        </w:rPr>
        <w:t xml:space="preserve"> Руководителем Финансового органа оформляет уведомления о лимитах бюджетных обязательств  в двух экземплярах по форме согласно </w:t>
      </w:r>
      <w:r>
        <w:rPr>
          <w:i/>
          <w:color w:val="000000"/>
          <w:szCs w:val="28"/>
          <w:u w:val="single"/>
        </w:rPr>
        <w:t>приложению 6, к настоящему Порядку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В</w:t>
      </w:r>
      <w:r>
        <w:rPr>
          <w:color w:val="000000"/>
          <w:szCs w:val="28"/>
        </w:rPr>
        <w:t xml:space="preserve"> уведомлениях указывается дата выписки документа на бумажном носителе, а в основании Распоряжение администрации </w:t>
      </w:r>
      <w:r>
        <w:rPr>
          <w:color w:val="000000"/>
        </w:rPr>
        <w:t>Октябрьского</w:t>
      </w:r>
      <w:r>
        <w:rPr>
          <w:color w:val="000000"/>
          <w:szCs w:val="28"/>
        </w:rPr>
        <w:t xml:space="preserve"> сельсовета об утверждении сводной бюджетной росписи местного бюджета и лимитов бюджетных обязательств на текущий финансовый год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Оформленные уведомления о лимитах бюджетных обязательствах подписываются Руководителем Финансового органа. </w:t>
      </w:r>
      <w:r>
        <w:rPr>
          <w:color w:val="000000"/>
          <w:szCs w:val="28"/>
        </w:rPr>
        <w:t>После подписания один экземпляр остается в Финансовом органе, второй экземпляр доводится до главного распорядителя бюджетных средств до начала текущего финансового года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4. Ведение сводной росписи и лимитов бюджетных обязательств, включая внесение изменений в 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1. Ведение сводной росписи и лимитов бюджетных обязательств осуществляет Финансовый орган посредством внесения изменений в показатели сводной росписи и лимиты бюджетных обязательств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2. Внесение изменений в роспись осуществляется на основании внесения изменений в Решение о бюджете, а так же  без внесения изменений в Решение о бюджете осуществляется  по следующим основаниям: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а) в случае недостаточности бюджетных ассигнований для исполнения публичных нормативных обязательств – с превышением общего объема указанных расходов в пределах 5 процентов общего объема бюджетных ассигнований, утвержденных Решением </w:t>
      </w:r>
      <w:r>
        <w:rPr>
          <w:color w:val="000000"/>
        </w:rPr>
        <w:t>о бюджете</w:t>
      </w:r>
      <w:r>
        <w:rPr>
          <w:color w:val="000000"/>
          <w:szCs w:val="28"/>
        </w:rPr>
        <w:t xml:space="preserve"> на их исполнение в текущем финансовом год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б) в случае изменения состава или полномочий (функций) главных распорядителей казённых средств (подведомственных им казённых учреждений)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) </w:t>
      </w:r>
      <w:r>
        <w:rPr>
          <w:color w:val="000000"/>
        </w:rPr>
        <w:t xml:space="preserve">в случае вступления в силу законов, предусматривающих осуществление полномочий органов местного самоуправления Октябрьского сельсовета за счет субвенций из других бюджетов бюджетной системы Российской Федерации, 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 xml:space="preserve">г) </w:t>
      </w:r>
      <w:r>
        <w:rPr>
          <w:color w:val="000000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;</w:t>
      </w:r>
    </w:p>
    <w:p>
      <w:pPr>
        <w:pStyle w:val="Normal"/>
        <w:autoSpaceDE w:val="false"/>
        <w:ind w:firstLine="567"/>
        <w:rPr/>
      </w:pPr>
      <w:r>
        <w:rPr>
          <w:color w:val="000000"/>
          <w:szCs w:val="28"/>
        </w:rPr>
        <w:t xml:space="preserve">д)  в случае </w:t>
      </w:r>
      <w:r>
        <w:rPr>
          <w:color w:val="000000"/>
        </w:rPr>
        <w:t xml:space="preserve">исполнения судебных актов, предусматривающих обращение взыскания на средства бюджетов бюджетной системы Российской Федерации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0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е) в случае увеличения бюджетных ассигнований за счет экономии по использованию в текущем финансовом году бюджетных ассигнований на оказание государствен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государствен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ж) в случае увеличения бюджетных ассигнований за счет неиспользованных остатков </w:t>
      </w:r>
      <w:r>
        <w:rPr>
          <w:color w:val="000000"/>
        </w:rPr>
        <w:t>субсидий, субвенций, иных межбюджетных трансфертов, имеющих целевое назначение, на начало текущего финансового года;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з) в случае перераспределения бюджетных ассигнований между получателями бюджетных средств на конкурсной основе;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и) по иным основаниям, связанным с особенностями исполнения бюджетов бюджетной системы Российской Федерации, </w:t>
      </w:r>
      <w:r>
        <w:rPr>
          <w:color w:val="000000"/>
          <w:szCs w:val="28"/>
        </w:rPr>
        <w:t xml:space="preserve">установленным Решением  о бюджете. </w:t>
      </w:r>
    </w:p>
    <w:p>
      <w:pPr>
        <w:pStyle w:val="3"/>
        <w:tabs>
          <w:tab w:val="clear" w:pos="708"/>
          <w:tab w:val="left" w:pos="709" w:leader="none"/>
          <w:tab w:val="left" w:pos="851" w:leader="none"/>
        </w:tabs>
        <w:spacing w:before="0" w:after="0"/>
        <w:ind w:left="0" w:hanging="0"/>
        <w:rPr>
          <w:color w:val="000000"/>
          <w:szCs w:val="28"/>
        </w:rPr>
      </w:pPr>
      <w:r>
        <w:rPr>
          <w:color w:val="000000"/>
          <w:sz w:val="28"/>
          <w:szCs w:val="20"/>
        </w:rPr>
        <w:t xml:space="preserve">         </w:t>
      </w:r>
      <w:r>
        <w:rPr>
          <w:color w:val="000000"/>
          <w:sz w:val="28"/>
          <w:szCs w:val="20"/>
        </w:rPr>
        <w:t xml:space="preserve">4.3.  Изменение  сводной росписи и лимитов бюджетных обязательств осуществляется Финансовым органом в АС «БСмета» не позднее 10 рабочих дней с момента вступления в силу Решения о  бюджете, либо принятия нормативно-правого акта администрации Администрация </w:t>
      </w:r>
      <w:r>
        <w:rPr>
          <w:color w:val="000000"/>
          <w:sz w:val="28"/>
        </w:rPr>
        <w:t>Октябрьского сельсовета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4.  Внесение изменений в роспись по расходам и лимиты бюджетных обязательств  производится при наличии у главного распорядителя бюджетных средств и подведомственных ему получателей бюджетных средств достаточного объема бюджетных ассигнований по соответствующей бюджетной классификации с учетом принятых бюджетных обязательств, доведенных предельных объемов финансирования и произведенных расход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4.5.Финансовым органом оформляются уведомления об изменении бюджетных ассигнований,  об изменении лимитов бюджетных обязательств в 2-х экземплярах, </w:t>
      </w:r>
      <w:r>
        <w:rPr>
          <w:i/>
          <w:color w:val="000000"/>
          <w:szCs w:val="28"/>
          <w:u w:val="single"/>
        </w:rPr>
        <w:t>согласно приложению 7, 8,  к настоящему Порядку.</w:t>
      </w:r>
      <w:r>
        <w:rPr>
          <w:color w:val="000000"/>
          <w:szCs w:val="28"/>
        </w:rPr>
        <w:t xml:space="preserve"> Документы подписываются руководителем Финансового органа. Один экземпляр остается в Финансовом органе, второй передается Главному распорядителю. </w:t>
      </w:r>
    </w:p>
    <w:p>
      <w:pPr>
        <w:pStyle w:val="Normal"/>
        <w:ind w:firstLine="709"/>
        <w:rPr/>
      </w:pPr>
      <w:r>
        <w:rPr>
          <w:color w:val="000000"/>
        </w:rPr>
        <w:t>4.6.</w:t>
      </w:r>
      <w:r>
        <w:rPr>
          <w:color w:val="000000"/>
          <w:szCs w:val="28"/>
        </w:rPr>
        <w:t xml:space="preserve">  Внесение изменений в роспись источников финансирования дефицита местного бюджет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6.1.  Внесение изменений в роспись источников без внесения изменений в Решение о бюджете осуществляется по представлению главного администратора источников по следующим основаниям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а) в случае проведения реструктуризации муниципального  долг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) в случае перераспределения бюджетных ассигнований между видами источников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в) в случае направления доходов, фактически полученных при исполнении местного бюджета сверх утвержденного Решением о бюджете общего объема доходов, на замещение муниципальных заимствований и погашение Муниципального долга администрации </w:t>
      </w:r>
      <w:r>
        <w:rPr>
          <w:color w:val="000000"/>
        </w:rPr>
        <w:t xml:space="preserve">Октябрьского </w:t>
      </w:r>
      <w:r>
        <w:rPr>
          <w:color w:val="000000"/>
          <w:szCs w:val="28"/>
        </w:rPr>
        <w:t>сельсовет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4.6.2. Финансовый орган формирует в АС «БСмета» уведомления об изменении бюджетных ассигнований по источникам согласно </w:t>
      </w:r>
      <w:r>
        <w:rPr>
          <w:i/>
          <w:color w:val="000000"/>
          <w:szCs w:val="28"/>
          <w:u w:val="single"/>
        </w:rPr>
        <w:t xml:space="preserve">приложению 9  к настоящему Порядку </w:t>
      </w:r>
      <w:r>
        <w:rPr>
          <w:color w:val="000000"/>
          <w:szCs w:val="28"/>
        </w:rPr>
        <w:t>в 2-х экземплярах и передает их на подпись Руководителю Финансового органа. Один экземпляр уведомлений остается у Финансового органа, второй передается Главному администратору источников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Раздел 5. Составление и ведение бюджетной росписи главного распорядителя бюджетных средств (главного администратора источников) и лимитов бюджетных обязательств, включая внесение изменений в них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5.1. Роспись расходов главного распорядителя бюджетных средств на  текущий финансовый год и плановый период составляется и утверждается в разрезе получателей средств бюджета поселения, подведомственных главному распорядителю бюджетных средств (далее - получателей бюджетных средств), разделов, подразделов, целевых статей, (государственными программами и непрограммным направлениям деятельности), группам, подгруппам и элементам видов расходов и подстатей классификации операций сектора государственного управления в соответствии с бюджетными ассигнованиями, утвержденными финансовым органом по форме </w:t>
      </w:r>
      <w:r>
        <w:rPr>
          <w:i/>
          <w:color w:val="000000"/>
          <w:szCs w:val="28"/>
          <w:u w:val="single"/>
        </w:rPr>
        <w:t>согласно приложению 10  к настоящему Порядк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5.2. Роспись источников главного администратора источников на очередной  финансовый год и плановый период составляется и утверждается в разрезе кодов классификации источников в соответствии с бюджетными ассигнованиями, утвержденными финансовым органом, по форме согласно </w:t>
      </w:r>
      <w:r>
        <w:rPr>
          <w:i/>
          <w:color w:val="000000"/>
          <w:szCs w:val="28"/>
          <w:u w:val="single"/>
        </w:rPr>
        <w:t>приложению 11 к настоящему Порядку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3.Роспись расходов на текущий финансовый год и плановый период утверждается главным распорядителем бюджетных средст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После утверждения бюджетной росписи главный распорядитель бюджетных средств до начала текущего финансового года доводит до получателей бюджетных средств уведомления о бюджетных ассигнований, уведомления о лимитах бюджетных обязательств по форме согласно </w:t>
      </w:r>
      <w:r>
        <w:rPr>
          <w:i/>
          <w:color w:val="000000"/>
          <w:szCs w:val="28"/>
          <w:u w:val="single"/>
        </w:rPr>
        <w:t>приложению 12,13,  к настоящему Порядку</w:t>
      </w:r>
      <w:r>
        <w:rPr>
          <w:color w:val="000000"/>
          <w:szCs w:val="28"/>
        </w:rPr>
        <w:t xml:space="preserve">, общий объём  которых не должен превышать объема лимитов бюджетных обязательств, доведенных до главного распорядителя бюджетных средст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color w:val="000000"/>
          <w:szCs w:val="28"/>
        </w:rPr>
        <w:t xml:space="preserve">5.4. Изменение показателей, утвержденных бюджетной росписью по главному распорядителю бюджетных средств без внесения соответствующих изменений в сводную роспись не допускается. Также не допускается изменение лимитов бюджетных обязательств получателей без внесения соответствующих изменений в лимиты бюджетных обязательств, доведенных до главного распорядителя бюджетных средств.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5.5. При внесении изменений в бюджетную роспись и/или лимиты бюджетных обязательств главного распорядителя одновременно вносятся изменения  в поквартальное распределение  расходов местного бюджета и/или предельные объемы финансирования в случае необходимост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5.6. Главный распорядитель бюджетных средств в течение 3 рабочих дней после утверждения Финансовым органом изменений  бюджетной росписи и/или лимитов бюджетных обязательств оформляет и доводит до получателей бюджетных средств уведомления об изменении бюджетных ассигнований, об изменении  лимитов бюджетных обязательств и об изменении поквартального распределения расходов по формам </w:t>
      </w:r>
      <w:r>
        <w:rPr>
          <w:i/>
          <w:color w:val="000000"/>
          <w:szCs w:val="28"/>
          <w:u w:val="single"/>
        </w:rPr>
        <w:t>согласно приложениям 15,16 к настоящему Порядку.</w:t>
      </w:r>
      <w:r>
        <w:rPr>
          <w:color w:val="000000"/>
          <w:szCs w:val="28"/>
        </w:rPr>
        <w:t xml:space="preserve"> В уведомлениях об изменении бюджетных данных указывается основание для внесения изменений и дата принятия электронного документа, начиная с которой вступают в силу утвержденные изменения.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юджетные ассигнования доводятся до получателей бюджетных средств в пределах показателей сводной росписи по расходам, утвержденных для главного распорядителя бюджетных средств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  <w:szCs w:val="28"/>
        </w:rPr>
        <w:t xml:space="preserve">5.7. Главные распорядители бюджетных средств несут ответственность за своевременное составление и ведение бюджетной росписи, лимитов бюджетных обязательств, соответствие бюджетной росписи показателям, утвержденным сводной росписью по соответствующему главному распорядителю бюджетных средств, а также за соответствие лимитов бюджетных обязательств лимитам  бюджетных обязательств, доведенных главному распорядителю бюджетных средств. 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423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21:00Z</dcterms:created>
  <dc:creator>User</dc:creator>
  <dc:description/>
  <cp:keywords/>
  <dc:language>en-US</dc:language>
  <cp:lastModifiedBy>mais</cp:lastModifiedBy>
  <cp:lastPrinted>2016-02-12T09:46:00Z</cp:lastPrinted>
  <dcterms:modified xsi:type="dcterms:W3CDTF">2017-06-01T02:58:00Z</dcterms:modified>
  <cp:revision>7</cp:revision>
  <dc:subject/>
  <dc:title>ГЛАВА ЧУМАКОВСКОГО СЕЛЬСОВЕТА</dc:title>
</cp:coreProperties>
</file>