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  СЕЛЬСОВЕТ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    РАЙОНА</w:t>
      </w:r>
    </w:p>
    <w:p>
      <w:pPr>
        <w:pStyle w:val="Normal"/>
        <w:tabs>
          <w:tab w:val="clear" w:pos="708"/>
          <w:tab w:val="left" w:pos="52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 сессии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от 16.07.2019 год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оплате труда в органах местного самоуправления Октябрьского сельсовета Куйбышев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З от 06.10.2003 № 131-ФЗ Ф «Об общих принципах организации местного самоуправления Российской Федерации»,</w:t>
      </w:r>
      <w:r>
        <w:rPr>
          <w:color w:val="000000"/>
          <w:sz w:val="24"/>
          <w:szCs w:val="24"/>
        </w:rPr>
        <w:t xml:space="preserve">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2 статьи 136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 и Постановлением Октябрьского сельсовета Куйбышевского района Новосибирской области от 11.02.2019 № 18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Октябрьского сельсовета Куйбышевского района Новосибирской области»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вет депутатов Куйбышевского района Новосибирской област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rPr/>
      </w:pPr>
      <w:r>
        <w:rPr>
          <w:sz w:val="24"/>
          <w:szCs w:val="24"/>
        </w:rPr>
        <w:t xml:space="preserve">1.Утвердить положение об оплате труда в орган местного самоуправления Октябрьского сельсовета Куйбышевского района Новосибирской облас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периодическом печатном издании «Сельский вестник» и на официальном сайте Октябрьского сельсовета   Куйбышевского района Новосибирской области http://oktiabrskiy.nso.ru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едседатель Совета депутатов                                                     С.С.Тельмене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ктябрьского сель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овета                                                     А.Д. Бурдыко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2268"/>
      <w:jc w:val="both"/>
    </w:pPr>
    <w:rPr>
      <w:rFonts w:ascii="Calibri" w:hAnsi="Calibri" w:cs="Calibri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188102B7596F51A8DF445F5AA1071DBD635EA797226FED778A744B33E6F6A7667F8F78D8ELFn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1:00Z</dcterms:created>
  <dc:creator>Пользователь</dc:creator>
  <dc:description/>
  <cp:keywords/>
  <dc:language>en-US</dc:language>
  <cp:lastModifiedBy>Certified Windows</cp:lastModifiedBy>
  <cp:lastPrinted>2019-07-16T09:21:00Z</cp:lastPrinted>
  <dcterms:modified xsi:type="dcterms:W3CDTF">2019-07-16T02:25:00Z</dcterms:modified>
  <cp:revision>21</cp:revision>
  <dc:subject/>
  <dc:title> </dc:title>
</cp:coreProperties>
</file>