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лава Октябр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12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 17.01.2012  № 11/1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Об утверждении Порядка завершения операций по исполнению бюджета Октябрьского сельсовета в текущем финансовом году и обеспечения получателей бюджетных средств  при завершении текущего финансового года наличными деньг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6"/>
        <w:jc w:val="both"/>
        <w:rPr>
          <w:b/>
          <w:b/>
          <w:bCs/>
        </w:rPr>
      </w:pPr>
      <w:r>
        <w:rPr/>
        <w:t>В  соответствии со статьей 242 Бюджетного кодекса Российской Федерации,  руководствуясь Положением о бюджетном устройстве и бюджетном процессе в Октябрьском сельсовете  Куйбышевского района Новосибирской област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рядок  завершения операций по исполнению бюджета Октябрьского сельсовета Куйбышевского района Новосибирской области в текущем финансовом году и обеспечения получателей бюджетных средств при завершении текущего финансового года наличными деньгами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специалиста администрации Октябрьского сельсовета  Куйбышевского района Новосибирской области Мазурину З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ab/>
        <w:tab/>
        <w:tab/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>Глава  сельсовета                                                                                 Маляревич 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ind w:left="6480" w:hanging="0"/>
        <w:jc w:val="right"/>
        <w:rPr/>
      </w:pPr>
      <w:r>
        <w:rPr/>
        <w:t>Постановлением главы Октябрьского сельсовета</w:t>
        <w:tab/>
        <w:t>от 17.01. 2012 года № 11/1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/>
        <w:t>завершения операций по исполнению бюджета Октябрьского сельсовета</w:t>
      </w:r>
    </w:p>
    <w:p>
      <w:pPr>
        <w:pStyle w:val="Normal"/>
        <w:jc w:val="center"/>
        <w:rPr/>
      </w:pPr>
      <w:r>
        <w:rPr/>
        <w:t>в текущем финансовом году и обеспечения получателей бюджетных</w:t>
      </w:r>
    </w:p>
    <w:p>
      <w:pPr>
        <w:pStyle w:val="Normal"/>
        <w:jc w:val="center"/>
        <w:rPr/>
      </w:pPr>
      <w:r>
        <w:rPr/>
        <w:t>средств при завершении текущего финансового года наличными</w:t>
      </w:r>
    </w:p>
    <w:p>
      <w:pPr>
        <w:pStyle w:val="Normal"/>
        <w:jc w:val="center"/>
        <w:rPr/>
      </w:pPr>
      <w:r>
        <w:rPr/>
        <w:t>деньг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о статьей 242 Бюджетного Кодекса Российской Федерации и устанавливает порядок завершения операций по исполнению бюджета Октябрьского сельсовета в текущем финансовом году и обеспечения получателей бюджетных средств при завершении текущего финансового года наличными деньгами.</w:t>
      </w:r>
    </w:p>
    <w:p>
      <w:pPr>
        <w:pStyle w:val="Normal"/>
        <w:ind w:firstLine="708"/>
        <w:jc w:val="both"/>
        <w:rPr/>
      </w:pPr>
      <w:r>
        <w:rPr/>
        <w:t>2. Для целей настоящего Порядка применяются понятия и термины, установленные положениями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3. Финансовый год завершается 31 декабря текущего финансового года. </w:t>
      </w:r>
    </w:p>
    <w:p>
      <w:pPr>
        <w:pStyle w:val="Normal"/>
        <w:ind w:firstLine="708"/>
        <w:jc w:val="both"/>
        <w:rPr/>
      </w:pPr>
      <w:r>
        <w:rPr/>
        <w:t>4. Лимиты бюджетных обязательств, бюджетные ассигнования и предельные объемы финансирования прекращают свое действие 31 декабря текущего финансового года.</w:t>
      </w:r>
    </w:p>
    <w:p>
      <w:pPr>
        <w:pStyle w:val="Normal"/>
        <w:ind w:firstLine="708"/>
        <w:jc w:val="both"/>
        <w:rPr/>
      </w:pPr>
      <w:r>
        <w:rPr/>
        <w:t>5. Принятие получателями бюджетных средств денежных обязательств по осуществлению расходов и платежей путем заключения с поставщиками товаров, работ, услуг договоров (контрактов, соглашений и т.п.) в соответствии с законодательством Российской Федерации, необходимых для совершения  расходов и платежей, после 25 декабря текущего финансового года не допускается.</w:t>
      </w:r>
    </w:p>
    <w:p>
      <w:pPr>
        <w:pStyle w:val="Normal"/>
        <w:ind w:firstLine="708"/>
        <w:jc w:val="both"/>
        <w:rPr/>
      </w:pPr>
      <w:r>
        <w:rPr/>
        <w:t>6. Прием от получателей бюджетных средств заявок на оплату расходов с лицевых счетов, открытых в отделении Федерального казначейства по Октябрьскому сельсовету (далее Федеральное казначейство), и документов, подтверждающих принятие денежных обязательств заканчивается  25 декабря текущего финансового года.</w:t>
      </w:r>
    </w:p>
    <w:p>
      <w:pPr>
        <w:pStyle w:val="Normal"/>
        <w:ind w:firstLine="708"/>
        <w:jc w:val="both"/>
        <w:rPr/>
      </w:pPr>
      <w:r>
        <w:rPr/>
        <w:t>7. Прием от получателей бюджетных средств заявок на перечисление средств со счетов, открытых по средствам, находящимся во временном распоряжении, производится до 29 декабря текущего финансового года.</w:t>
      </w:r>
    </w:p>
    <w:p>
      <w:pPr>
        <w:pStyle w:val="Normal"/>
        <w:ind w:firstLine="708"/>
        <w:jc w:val="both"/>
        <w:rPr/>
      </w:pPr>
      <w:r>
        <w:rPr/>
        <w:t>8. Выплата заработной платы за вторую половину декабря текущего финансового года осуществляется в сроки, установленные Центральным Банком Российской Федерации, и завершается 29 декабря текущего финансового год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9. Руководители учреждений обязаны принять меры по недопущению наличия остатка денежных средств в кассе по состоянию на 1 января очередного финансового года. Остатки наличных денежных средств, включая выручку, полученную бюджетным учреждением, должны быть в полном объеме сданы на счета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    </w:t>
      </w:r>
      <w:r>
        <w:rPr/>
        <w:t>Наличие остатка денежных средств в кассе может быть только в исключительных случаях для обеспечения деятельности учреждения в нерабочие праздничные дни в Российской Федерации в январе очередного финансового года и должно быть оговорено в пояснительной записке к годовому отчету с обязательным указанием причины образования остатка в кассе.   При необходимости бюджетные учреждения должны представить в Федеральное казначейство расчет для уточнения лимита остатка наличных денежных средств в кассе на указанный выше период.</w:t>
      </w:r>
    </w:p>
    <w:p>
      <w:pPr>
        <w:pStyle w:val="Normal"/>
        <w:ind w:firstLine="708"/>
        <w:jc w:val="both"/>
        <w:rPr/>
      </w:pPr>
      <w:r>
        <w:rPr/>
        <w:t>10. По состоянию на 1 января очередного финансового года остаток средств на балансовом счете</w:t>
      </w:r>
      <w:r>
        <w:rPr>
          <w:b/>
        </w:rPr>
        <w:t>,</w:t>
      </w:r>
      <w:r>
        <w:rPr/>
        <w:t xml:space="preserve"> в части средств  бюджета Октябрьского сельсовета  не допускается.</w:t>
      </w:r>
    </w:p>
    <w:p>
      <w:pPr>
        <w:pStyle w:val="Normal"/>
        <w:ind w:firstLine="708"/>
        <w:jc w:val="both"/>
        <w:rPr/>
      </w:pPr>
      <w:r>
        <w:rPr/>
        <w:t xml:space="preserve">11. При наличии неиспользованных остатков средств  бюджета Октябрьского сельсовета на балансовом   Федерального казначейства 29 декабря текущего финансового года направляет в электронном виде или представляет на бумажном носителе в подразделение расчетной сети Банка России платежные поручения на перечисление неиспользованных остатков средств  с балансового счета: </w:t>
      </w:r>
    </w:p>
    <w:p>
      <w:pPr>
        <w:pStyle w:val="Normal"/>
        <w:jc w:val="both"/>
        <w:rPr/>
      </w:pPr>
      <w:r>
        <w:rPr/>
        <w:t>-    на лицевые счета, открытые бюджетным учреждениям – в части средств  бюджета  сельсовета.</w:t>
      </w:r>
    </w:p>
    <w:p>
      <w:pPr>
        <w:pStyle w:val="Normal"/>
        <w:ind w:firstLine="708"/>
        <w:jc w:val="both"/>
        <w:rPr/>
      </w:pPr>
      <w:r>
        <w:rPr/>
        <w:t xml:space="preserve">12.  Межбюджетные трансферты, полученные в форме субсидий и субвенций, не использованные в текущем году, подлежат использованию в очередном финансовом году на те же цели.  При установлении главным распорядителем бюджетных средств отсутствия потребности в полученных субсидиях и субвенциях, не использованные в текущем году остатки средств субсидий и субвенций, подлежат возврату в доход бюджета Октябрьского сельсовета до 1 апреля очередного финансового года.   </w:t>
      </w:r>
    </w:p>
    <w:p>
      <w:pPr>
        <w:pStyle w:val="Normal"/>
        <w:ind w:firstLine="708"/>
        <w:jc w:val="both"/>
        <w:rPr/>
      </w:pPr>
      <w:r>
        <w:rPr/>
        <w:t>13. Оформление и передача в Федеральное казначейство уведомлений об уточнении вида и принадлежности платежа  заканчивается 29 декабря текущего финансового года. Прием от распорядителей бюджетных средств и отдельных бюджетных учреждений уведомлений об уточнении вида и принадлежности платежа и подтверждающих документов Федеральным казначейством осуществляется до 28 декабря текущего финансового год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14:00Z</dcterms:created>
  <dc:creator>Евгений</dc:creator>
  <dc:description/>
  <dc:language>en-US</dc:language>
  <cp:lastModifiedBy>Админ</cp:lastModifiedBy>
  <cp:lastPrinted>2013-02-20T13:19:00Z</cp:lastPrinted>
  <dcterms:modified xsi:type="dcterms:W3CDTF">2019-02-13T04:14:00Z</dcterms:modified>
  <cp:revision>2</cp:revision>
  <dc:subject/>
  <dc:title>ГЛАВА</dc:title>
</cp:coreProperties>
</file>