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ЙБЫШЕВСКОГО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с. Нагор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04.2020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64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мер, направленных на поддержку субъектов малого и среднего  предпринимательства, арендующих муниципальное  имущество Октябрьского сельсовета, за исключением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19.03.2020 № 670-р, администрация Октябрь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договорам аренды имущества, принадлежащего им на праве оперативного управления, а также по договорам аренды имущества, принадлежащего на праве оперативного управления и хозяйственного ведения подведомственным учреждениям и предприятиям, обеспеч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течение 3 рабочих дней со дня обращения субъекта малого и среднего предпринимательства – заключение и направление в дополнительного соглашения, предусматривающего отсрочку арендной платы по договорам аренды имущества, принадлежащего на праве оперативного управления и хозяйственного ведения подведомственным учреждениям и предприятиям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ечение 3 рабочих дней со дня вступления в силу настоящего постановления – уведомление субъектов малого и среднего предпринимательства о возможности заключения дополнительного соглашения в соответствии с требованиями подпункта 1.1 настоящего пун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Обеспечи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гласование в течение 3 рабочих дней со дня поступления от органов исполнительной власти Ростовской области дополнительных соглашений, указанных в подпункте 1.1 пункта 1 настоящего постано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едение учета дополнительных соглашений, заключенных в соответствии с подпунктом 1.1 пункта 1 настоящего постанов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ам местного самоуправления муниципальных образований в Ростовской области принять муниципальные правовые акты о принятии мер, направленных на поддержку субъектов малого и среднего предпринимательства, предусматривающую отсрочку арендной платы за использование муниципального имущества (за исключением земельных участков), предусмотренной в 2020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заместителя Губернатора Ростовской области Изотова А.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Blk">
    <w:name w:val="blk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-1333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54:00Z</dcterms:created>
  <dc:creator>SpiridonovaOA</dc:creator>
  <dc:description/>
  <cp:keywords/>
  <dc:language>en-US</dc:language>
  <cp:lastModifiedBy>Админ</cp:lastModifiedBy>
  <cp:lastPrinted>2020-03-23T11:49:00Z</cp:lastPrinted>
  <dcterms:modified xsi:type="dcterms:W3CDTF">2020-04-13T04:06:00Z</dcterms:modified>
  <cp:revision>4</cp:revision>
  <dc:subject/>
  <dc:title>проект</dc:title>
</cp:coreProperties>
</file>