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аг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2.2022</w:t>
        <w:tab/>
        <w:t xml:space="preserve">                                                                                                              № 1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норматива стоимости 1 квадрат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ра общей площади жилья по Октябрьском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овету на 2022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НСО от 04.11.2005   № 337- 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 администрация Октябрьского сельсовета Куйбышевского муниципальн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становить норматив стоимости 1 квадратного метра общей площади</w:t>
      </w:r>
    </w:p>
    <w:p>
      <w:pPr>
        <w:pStyle w:val="Normal"/>
        <w:jc w:val="both"/>
        <w:rPr/>
      </w:pPr>
      <w:r>
        <w:rPr>
          <w:sz w:val="28"/>
          <w:szCs w:val="28"/>
        </w:rPr>
        <w:t>жилья по Октябрьскому сельсовету на 2022 год в размере 54 101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ru-RU" w:bidi="ru-RU"/>
        </w:rPr>
        <w:t xml:space="preserve">Признать утратившем силу </w:t>
      </w:r>
      <w:r>
        <w:rPr>
          <w:sz w:val="28"/>
          <w:szCs w:val="28"/>
        </w:rPr>
        <w:t>постановление администрации Октябрьского сельсовета Куйбышевского района Новосибирской области от 12.04.2021 №34 «Об утверждении норматива стоимости 1 кв., общей площади жилья на территории Октябрьского сельсовета Куйбышевского района Новосибирской области на 2021 год» 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данное постановление в бюллетене органов местного самоуправления «Сельский вестник» и на официальном сайте Октябрь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Октябрьского сельсовета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                                                   А.Д.Бурдык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47:00Z</dcterms:created>
  <dc:creator>Пользователь</dc:creator>
  <dc:description/>
  <cp:keywords/>
  <dc:language>en-US</dc:language>
  <cp:lastModifiedBy>Админ</cp:lastModifiedBy>
  <cp:lastPrinted>2022-02-16T11:08:00Z</cp:lastPrinted>
  <dcterms:modified xsi:type="dcterms:W3CDTF">2022-02-16T04:09:00Z</dcterms:modified>
  <cp:revision>4</cp:revision>
  <dc:subject/>
  <dc:title>АДМИНИСТРАЦИЯ МУНИЦИПАЛЬНОГООБРАЗОВАНИЯ</dc:title>
</cp:coreProperties>
</file>