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аг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4  г.                                                                                                      № 7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рматива стоимости 1 квадра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ра общей площади жилья по Октябрь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у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истерства строительства Новосибирской области от 11.07.2023 № 113-НПА "Об установлении стоимости одного квадратного метра общей площади жилого помещения по муниципальным образованиям Новосибирской области на 2024 год", с Федеральным законом от 06.10.2003 № 131-ФЗ «Об общих принципах организации местного самоуправления в Российской Федерации», Уставом сельского поселения Октябрьского сельсовета Куйбышевского района Новосибирской области, администрация Октябрьского сельсовета Куйбышевского муниципаль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стоимости 1 квадратного метра обще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>жилья по Октябрьскому сельсовету 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 в размере 106 64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данное постановление в бюллетене органов местного самоуправления «Сельский вестник» и на официальном сайте Октябр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ктябрьского сельсовета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                                                   А.Д.Бурды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7:00Z</dcterms:created>
  <dc:creator>Пользователь</dc:creator>
  <dc:description/>
  <cp:keywords/>
  <dc:language>en-US</dc:language>
  <cp:lastModifiedBy>user</cp:lastModifiedBy>
  <cp:lastPrinted>2022-06-09T11:51:00Z</cp:lastPrinted>
  <dcterms:modified xsi:type="dcterms:W3CDTF">2024-10-21T05:08:00Z</dcterms:modified>
  <cp:revision>12</cp:revision>
  <dc:subject/>
  <dc:title>АДМИНИСТРАЦИЯ МУНИЦИПАЛЬНОГООБРАЗОВАНИЯ</dc:title>
</cp:coreProperties>
</file>