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 СЕЛЬСОВЕ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   РАЙОНА</w:t>
      </w:r>
    </w:p>
    <w:p>
      <w:pPr>
        <w:pStyle w:val="Normal"/>
        <w:tabs>
          <w:tab w:val="clear" w:pos="708"/>
          <w:tab w:val="left" w:pos="5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16 июля 2019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вета депутатов </w:t>
      </w:r>
      <w:r>
        <w:rPr>
          <w:sz w:val="28"/>
          <w:szCs w:val="28"/>
        </w:rPr>
        <w:t>Октябрьского сельсовета от 25.09.2015 г. № 8 «О порядке проведения конкурса по отбору кандидатур на должность Главы Октябрьского сельсовета Куйбышевского района Новосибир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2 Закона Новосибирской области от 24.11.2014 № 484-ОЗ «Об отдельных вопросах организации местного самоуправления в Новосибирской области», Уставом Октябрьского сельсовета Совет депутатов Октябрьского сельсовета Куйбышевского района Новосибир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 xml:space="preserve">Решение Совета депутатов </w:t>
      </w:r>
      <w:r>
        <w:rPr>
          <w:sz w:val="28"/>
          <w:szCs w:val="28"/>
        </w:rPr>
        <w:t xml:space="preserve">Октябрьского сельсовета от 25.09.2015 г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«О порядке проведения конкурса по отбору кандидатур на должность Главы Октябрьского сельсовета Куйбышевского района Новосибирской области»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Сельский вестник» и разместить на официальном сайте администрации  Октябрь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1540" w:right="134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1540" w:right="13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                                                 С.С. Тельмен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      А.Д. Бурды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9" w:gutter="0" w:header="0" w:top="1134" w:footer="0" w:bottom="8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Computer</dc:creator>
  <dc:description/>
  <cp:keywords/>
  <dc:language>en-US</dc:language>
  <cp:lastModifiedBy>Админ</cp:lastModifiedBy>
  <cp:lastPrinted>2019-07-10T16:28:00Z</cp:lastPrinted>
  <dcterms:modified xsi:type="dcterms:W3CDTF">2019-07-10T09:28:00Z</dcterms:modified>
  <cp:revision>7</cp:revision>
  <dc:subject/>
  <dc:title>О назначении и организации публичных слушаний</dc:title>
</cp:coreProperties>
</file>