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  сесс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19 го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 на территории Октябрьского сельсовета Куйбышевского района Новосибирской области, утвержденные решением  41 внеочередной сессии Совета депутатов   Октябрьского сельсовета Куйбышевского района Новосибирской области от 30.05.2019 год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 законом  от 06 октября 2003 г № 131-ФЗ «Об общих принципах организации местного самоуправления в Российской Федерации», Федеральным законом от 30.03.1999 № 52- ФЗ «О санитарно-эпидемиологическом благополучии населения», Устава  Октябрьского сельсовета Совет депутат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 в Правила благоустройства на территории Октябрьского сельсовета Куйбышевского района Новосибирской области, утвержденны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ешением 41 внеочередной сессии Совета депутатов  Октябрьского сельсовета Куйбышевского района Новосибирской области от 30.05.2019 № 4, следующие из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зделе 7 « Уличное коммунально- бытовое оборудование»», в п. 7.2 слова  «вокзалы, станции метрополитена и пригородной электрички» исключ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периодическом печатном издании «Сельский вестник» и на официальном сайте Октябрьского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тябрьского сельсовета:                                                  С.С. Тельмен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Октябрьского сельсовета:                                         А.Д. Бурдыко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5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9:00Z</dcterms:created>
  <dc:creator>comp</dc:creator>
  <dc:description/>
  <cp:keywords/>
  <dc:language>en-US</dc:language>
  <cp:lastModifiedBy>comp</cp:lastModifiedBy>
  <cp:lastPrinted>2019-07-16T11:33:00Z</cp:lastPrinted>
  <dcterms:modified xsi:type="dcterms:W3CDTF">2019-07-16T05:38:00Z</dcterms:modified>
  <cp:revision>4</cp:revision>
  <dc:subject/>
  <dc:title/>
</cp:coreProperties>
</file>