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-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4.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и план работы с детьми и молодёжью на территории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отчет специалиста по работе с детьми и молодежью М.В. Грошевой, Совет депутатов Октябрь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работу специалиста по работе с детьми и молодёжью М.В. Грошевой «удовлетворительн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Решение опубликовать (обнародовать) в печатном издании «Сельский вестник»  на официальном сайте Октябрьского сельсовета </w:t>
      </w:r>
      <w:r>
        <w:rPr>
          <w:sz w:val="28"/>
          <w:szCs w:val="28"/>
          <w:lang w:val="en-US"/>
        </w:rPr>
        <w:t>oktiyabr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 В.П. Серпе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1:00Z</dcterms:created>
  <dc:creator>comp</dc:creator>
  <dc:description/>
  <cp:keywords/>
  <dc:language>en-US</dc:language>
  <cp:lastModifiedBy>comp</cp:lastModifiedBy>
  <dcterms:modified xsi:type="dcterms:W3CDTF">2017-04-27T03:34:00Z</dcterms:modified>
  <cp:revision>5</cp:revision>
  <dc:subject/>
  <dc:title/>
</cp:coreProperties>
</file>