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-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4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о и санитарное состояния населенных пунктов на территории Октябр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председателя административной комиссии Грошевой М.В., Совет депутатов Октябр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нать работу по благоустройству и санитарному состоянию населенных пунктов на территории Октябрьского сельсовета «удовлетворительной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сти на территории Октябрьском сельсовета в апреле- мае 2017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да месячник по благоустройству и улучшению санитарного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ояния населенных пункт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 Председателю административной комиссии Октябрьского сельсовета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ошевой М.В. довести задание по санитарной уборке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лагоустройство территорий до жителей, до руководител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приятий, организаций, образовательных учреждений,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дивидуальных  предпринимателей, расположенных на территории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ского сельсове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х за организацию, проведение субботников и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сячников по благоустройству и улучшению санитарного состояния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еленных пунктов Октябрьского сельсовета – депутат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ского сельсовета, в частности по своим округ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убликовать данное решение в печатном издании «Сельский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стник» и на официальном сайте Октябрьского сельсовет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oktiyabr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:                                       Серпенев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00" w:before="0" w:after="225"/>
        <w:rPr>
          <w:rFonts w:ascii="Arial" w:hAnsi="Arial" w:cs="Arial"/>
          <w:color w:val="39465C"/>
          <w:sz w:val="21"/>
          <w:szCs w:val="21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tLeast" w:line="300" w:before="0" w:after="225"/>
        <w:rPr>
          <w:sz w:val="28"/>
          <w:szCs w:val="28"/>
        </w:rPr>
      </w:pPr>
      <w:r>
        <w:rPr/>
        <w:t xml:space="preserve">            </w:t>
      </w:r>
      <w:r>
        <w:rPr>
          <w:rFonts w:eastAsia="Arial" w:cs="Arial" w:ascii="Arial" w:hAnsi="Arial"/>
          <w:color w:val="39465C"/>
          <w:sz w:val="21"/>
          <w:szCs w:val="21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39465C"/>
          <w:sz w:val="21"/>
          <w:szCs w:val="21"/>
          <w:shd w:fill="FFFFFF" w:val="clear"/>
        </w:rPr>
      </w:pPr>
      <w:r>
        <w:rPr>
          <w:rFonts w:cs="Arial" w:ascii="Arial" w:hAnsi="Arial"/>
          <w:color w:val="39465C"/>
          <w:sz w:val="21"/>
          <w:szCs w:val="21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59:00Z</dcterms:created>
  <dc:creator>comp</dc:creator>
  <dc:description/>
  <cp:keywords/>
  <dc:language>en-US</dc:language>
  <cp:lastModifiedBy>comp</cp:lastModifiedBy>
  <cp:lastPrinted>2017-04-17T15:50:00Z</cp:lastPrinted>
  <dcterms:modified xsi:type="dcterms:W3CDTF">2019-04-12T04:49:00Z</dcterms:modified>
  <cp:revision>9</cp:revision>
  <dc:subject/>
  <dc:title/>
</cp:coreProperties>
</file>