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участкового уполномоченного об эффективности работы по профилактике преступлений и правонарушений   на территории  Октябрьского сельсовета Куйбышевского района Новосибир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доклад участкового уполномоченного Бондаренко А.А. об эффективности работы по профилактике преступлений и правонарушений  в общественных местах, расположенных на территории октябрьского сельсовета и в целях улучшения работы и снижения правонарушений и преступлений на территории Октябрьского сельсовета, Совет депут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предприятий, магазинов, зданий общественного питания, здания КДЦ, расположенных на территории Октябрьского сель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ить безопасность клиентов, вести контроль над посетителями  в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стояние алкогольного опья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допускать конфликтных ситуаций внутри заведения и за е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е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беспечить наружное освещение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ть под личный контроль соблюдение вышеуказанных рекомендаций собственниками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возникновения факта правонарушения незамедлительно направлять в МО МВД «Куйбышевский» для принятия соответствующих 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опубликования в печатном издании органа местного самоуправления «Сельский вестник» и на официальном сайте Октябрь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С. Тель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: 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5:00Z</dcterms:created>
  <dc:creator>comp</dc:creator>
  <dc:description/>
  <cp:keywords/>
  <dc:language>en-US</dc:language>
  <cp:lastModifiedBy>comp</cp:lastModifiedBy>
  <cp:lastPrinted>2019-02-25T16:00:00Z</cp:lastPrinted>
  <dcterms:modified xsi:type="dcterms:W3CDTF">2019-02-25T10:00:00Z</dcterms:modified>
  <cp:revision>5</cp:revision>
  <dc:subject/>
  <dc:title/>
</cp:coreProperties>
</file>