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  <w:br/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-ой    се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горно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17 год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директора МКУК Октябрьский «КДЦ» и перспективный план работы на 2018 год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Заслушав отчет и перспективный план работы на 2018 год,  директора МКУК Октябрьского сельсовета «КДЦ»  Закушняк Н.В.об  отчет и перспективном плане работы на 2018 год  Совет депутатов Октябрьского сельсовета    Куйбышевского района Новосибир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директора МКУК Октябрьского сельсовета «КДЦ»   Закушняк Н.В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ерспективный план работы на 2018 год принять к сведен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периодическом печатном издании «Сельский вестник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овета:                                                          И.И. Гаджие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18:00Z</dcterms:created>
  <dc:creator>comp</dc:creator>
  <dc:description/>
  <cp:keywords/>
  <dc:language>en-US</dc:language>
  <cp:lastModifiedBy>comp</cp:lastModifiedBy>
  <dcterms:modified xsi:type="dcterms:W3CDTF">2017-11-13T06:27:00Z</dcterms:modified>
  <cp:revision>3</cp:revision>
  <dc:subject/>
  <dc:title/>
</cp:coreProperties>
</file>