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и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сбора земельного и имущественного налогов на территории Октябрь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З от 06 октября 2003 г. № 131 – ФЗ «Об общих принципах организации местного самоуправления в РФ», Уставом Октябрьского сельсовета и на основании доклада Главы Октябрьского сельсовета, Совет депутатов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ход работы по сбору земельного налога и налога на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Октябрьского сельсовета:                                                       С.С. Тельм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2:00Z</dcterms:created>
  <dc:creator>comp</dc:creator>
  <dc:description/>
  <cp:keywords/>
  <dc:language>en-US</dc:language>
  <cp:lastModifiedBy>comp</cp:lastModifiedBy>
  <cp:lastPrinted>2019-01-28T11:13:00Z</cp:lastPrinted>
  <dcterms:modified xsi:type="dcterms:W3CDTF">2019-01-28T05:13:00Z</dcterms:modified>
  <cp:revision>5</cp:revision>
  <dc:subject/>
  <dc:title/>
</cp:coreProperties>
</file>