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5-ой 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1.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участкового уполномоченного полиции Межмуниципального отдела МВД России «Куйбышевский» о работе по обеспечению правопорядка на территории Октябрьского сельсовета Куйбышевского района Новосибирской области за 9 месяцев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З от 06 октября 2003 г. № 131 – ФЗ «Об общих принципах организации местного самоуправления в РФ и Уставом Октябрьского сельсовета, руководствуясь приказом МВД России от 30.08.2011 года № 975 « Об организации и проведении отчетов должностных лиц территориальных органов МВД России», в целях организации и осуществления регулярного информирования органов местного самоуправления о своей деятельности и обеспечения отчета должностных лиц ОВД перед представительными органами муниципального образования, заслушав информацию участкового уполномоченного Бондаренко А.А. за девять месяцев 2017 года, Совет депутатов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ю участкового уполномоченного полиции Межмуниципального отдела МВД России «Куйбышевский» Бондаренко А.А. принять к сведении. (отчет 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Главе Октябрьского сельсовета Бурдыко А.Д. координировать работу участкового уполномоченного полиции, обслуживающего административный участок. Организовывать взаимодействие с общественными комиссиями (административная комиссия, МКОУ Октябрьская СО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администрации для подписания и опубликования в периодическом печатном издании «Сельский вестник» и на официальном сайте </w:t>
      </w:r>
      <w:r>
        <w:rPr>
          <w:sz w:val="28"/>
          <w:szCs w:val="28"/>
          <w:lang w:val="en-US"/>
        </w:rPr>
        <w:t>oktiabr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Д. Бурдыко                         ______________ И.И. Гаджие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C0C0C"/>
        </w:rPr>
      </w:pPr>
      <w:r>
        <w:rPr>
          <w:rFonts w:cs="Times New Roman" w:ascii="Times New Roman" w:hAnsi="Times New Roman"/>
          <w:b w:val="false"/>
          <w:bCs w:val="false"/>
          <w:color w:val="0C0C0C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C0C0C"/>
        </w:rPr>
      </w:pPr>
      <w:r>
        <w:rPr>
          <w:rFonts w:cs="Times New Roman"/>
          <w:b/>
          <w:bCs/>
          <w:color w:val="0C0C0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476B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476B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28:00Z</dcterms:created>
  <dc:creator>comp</dc:creator>
  <dc:description/>
  <cp:keywords/>
  <dc:language>en-US</dc:language>
  <cp:lastModifiedBy>comp</cp:lastModifiedBy>
  <dcterms:modified xsi:type="dcterms:W3CDTF">2017-11-13T08:36:00Z</dcterms:modified>
  <cp:revision>7</cp:revision>
  <dc:subject/>
  <dc:title/>
</cp:coreProperties>
</file>