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ой 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чете главы Октябрьского сельсовета о результатах своей деятельности, деятельности администрации Октябрьского сельсовета и иных подведомственных главе поселения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.1 части 5 статьи 36 Федерального закона от 06.10.2003 № 131-ФЗ «Об общих принципах организации местного самоуправления в Российской Федерации», руководствуясь пунктом 23 статьи 19 и частью 15 статьи 27 Устава Октябрьского сельсовета Куйбышевского  района Новосибирской области, заслушав отчет главы администрации Октябрьского сельсовета Бурдыко А.Д., 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нять отчет главы Октябрьского сельсовета о результатах сво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деятельности администрации Октябрьского сельсовета и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учреждений за 2016 год «удовлетворительно»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чет 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подлежит официальному опубликованию в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е «Сельский вестник »и на официальном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йте Октябрьского сельсовета </w:t>
      </w:r>
      <w:r>
        <w:rPr>
          <w:sz w:val="28"/>
          <w:szCs w:val="28"/>
          <w:lang w:val="en-US"/>
        </w:rPr>
        <w:t>oktiyabr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                                         В.П. Серпен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" w:hAnsi="Times New Roman" w:eastAsia="Calibri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3:00Z</dcterms:created>
  <dc:creator>comp</dc:creator>
  <dc:description/>
  <cp:keywords/>
  <dc:language>en-US</dc:language>
  <cp:lastModifiedBy>comp</cp:lastModifiedBy>
  <cp:lastPrinted>2017-04-17T16:56:00Z</cp:lastPrinted>
  <dcterms:modified xsi:type="dcterms:W3CDTF">2017-04-27T03:33:00Z</dcterms:modified>
  <cp:revision>9</cp:revision>
  <dc:subject/>
  <dc:title/>
</cp:coreProperties>
</file>